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4531"/>
        <w:gridCol w:w="4531"/>
      </w:tblGrid>
      <w:tr>
        <w:trPr>
          <w:trHeight w:val="2127" w:hRule="atLeast"/>
        </w:trPr>
        <w:tc>
          <w:tcPr>
            <w:tcW w:w="4531" w:type="dxa"/>
            <w:tcBorders>
              <w:bottom w:val="single" w:sz="4" w:space="0" w:color="000000"/>
            </w:tcBorders>
          </w:tcPr>
          <w:p>
            <w:pPr>
              <w:pStyle w:val="Normal"/>
              <w:snapToGrid w:val="false"/>
              <w:spacing w:lineRule="auto" w:line="240" w:before="0" w:after="0"/>
              <w:rPr>
                <w:rFonts w:cs="Calibri"/>
                <w:lang w:val="en-US" w:eastAsia="en-US"/>
              </w:rPr>
            </w:pPr>
            <w:r>
              <w:rPr>
                <w:rFonts w:cs="Calibri"/>
                <w:lang w:val="en-US" w:eastAsia="en-US"/>
              </w:rPr>
              <mc:AlternateContent>
                <mc:Choice Requires="wpg">
                  <w:drawing>
                    <wp:anchor behindDoc="0" distT="0" distB="0" distL="114935" distR="114935" simplePos="0" locked="0" layoutInCell="1" allowOverlap="1" relativeHeight="2">
                      <wp:simplePos x="0" y="0"/>
                      <wp:positionH relativeFrom="margin">
                        <wp:posOffset>-68580</wp:posOffset>
                      </wp:positionH>
                      <wp:positionV relativeFrom="page">
                        <wp:posOffset>0</wp:posOffset>
                      </wp:positionV>
                      <wp:extent cx="788670" cy="1254760"/>
                      <wp:effectExtent l="0" t="635" r="635" b="635"/>
                      <wp:wrapTopAndBottom/>
                      <wp:docPr id="1" name="Groep 172"/>
                      <a:graphic xmlns:a="http://schemas.openxmlformats.org/drawingml/2006/main">
                        <a:graphicData uri="http://schemas.microsoft.com/office/word/2010/wordprocessingGroup">
                          <wpg:wgp>
                            <wpg:cNvGrpSpPr/>
                            <wpg:grpSpPr>
                              <a:xfrm>
                                <a:off x="0" y="0"/>
                                <a:ext cx="788760" cy="1254600"/>
                                <a:chOff x="0" y="0"/>
                                <a:chExt cx="788760" cy="1254600"/>
                              </a:xfrm>
                            </wpg:grpSpPr>
                            <wps:wsp>
                              <wps:cNvSpPr/>
                              <wps:spPr>
                                <a:xfrm>
                                  <a:off x="127080" y="28440"/>
                                  <a:ext cx="43920" cy="59040"/>
                                </a:xfrm>
                                <a:custGeom>
                                  <a:avLst/>
                                  <a:gdLst>
                                    <a:gd name="textAreaLeft" fmla="*/ 0 w 24840"/>
                                    <a:gd name="textAreaRight" fmla="*/ 25200 w 24840"/>
                                    <a:gd name="textAreaTop" fmla="*/ 0 h 33480"/>
                                    <a:gd name="textAreaBottom" fmla="*/ 33840 h 33480"/>
                                  </a:gdLst>
                                  <a:ahLst/>
                                  <a:rect l="textAreaLeft" t="textAreaTop" r="textAreaRight" b="textAreaBottom"/>
                                  <a:pathLst>
                                    <a:path w="101333" h="131623">
                                      <a:moveTo>
                                        <a:pt x="49657" y="0"/>
                                      </a:moveTo>
                                      <a:cubicBezTo>
                                        <a:pt x="59106" y="0"/>
                                        <a:pt x="67424" y="1524"/>
                                        <a:pt x="74638" y="4559"/>
                                      </a:cubicBezTo>
                                      <a:cubicBezTo>
                                        <a:pt x="81826" y="7607"/>
                                        <a:pt x="87389" y="12078"/>
                                        <a:pt x="91262" y="17971"/>
                                      </a:cubicBezTo>
                                      <a:cubicBezTo>
                                        <a:pt x="95123" y="23876"/>
                                        <a:pt x="97206" y="30569"/>
                                        <a:pt x="97511" y="38024"/>
                                      </a:cubicBezTo>
                                      <a:lnTo>
                                        <a:pt x="81356" y="39243"/>
                                      </a:lnTo>
                                      <a:cubicBezTo>
                                        <a:pt x="80493" y="31191"/>
                                        <a:pt x="77533" y="25121"/>
                                        <a:pt x="72555" y="21019"/>
                                      </a:cubicBezTo>
                                      <a:cubicBezTo>
                                        <a:pt x="67539" y="16904"/>
                                        <a:pt x="60147" y="14846"/>
                                        <a:pt x="50356" y="14846"/>
                                      </a:cubicBezTo>
                                      <a:cubicBezTo>
                                        <a:pt x="40183" y="14846"/>
                                        <a:pt x="32741" y="16713"/>
                                        <a:pt x="28105" y="20460"/>
                                      </a:cubicBezTo>
                                      <a:cubicBezTo>
                                        <a:pt x="23444" y="24181"/>
                                        <a:pt x="21107" y="28689"/>
                                        <a:pt x="21107" y="33947"/>
                                      </a:cubicBezTo>
                                      <a:cubicBezTo>
                                        <a:pt x="21107" y="38519"/>
                                        <a:pt x="22746" y="42278"/>
                                        <a:pt x="26048" y="45238"/>
                                      </a:cubicBezTo>
                                      <a:cubicBezTo>
                                        <a:pt x="29299" y="48184"/>
                                        <a:pt x="37757" y="51219"/>
                                        <a:pt x="51448" y="54318"/>
                                      </a:cubicBezTo>
                                      <a:cubicBezTo>
                                        <a:pt x="65138" y="57404"/>
                                        <a:pt x="74536" y="60122"/>
                                        <a:pt x="79629" y="62421"/>
                                      </a:cubicBezTo>
                                      <a:cubicBezTo>
                                        <a:pt x="87046" y="65850"/>
                                        <a:pt x="92494" y="70168"/>
                                        <a:pt x="96025" y="75400"/>
                                      </a:cubicBezTo>
                                      <a:cubicBezTo>
                                        <a:pt x="99568" y="80645"/>
                                        <a:pt x="101333" y="86690"/>
                                        <a:pt x="101333" y="93510"/>
                                      </a:cubicBezTo>
                                      <a:cubicBezTo>
                                        <a:pt x="101333" y="100279"/>
                                        <a:pt x="99390" y="106655"/>
                                        <a:pt x="95504" y="112649"/>
                                      </a:cubicBezTo>
                                      <a:cubicBezTo>
                                        <a:pt x="91631" y="118631"/>
                                        <a:pt x="86042" y="123292"/>
                                        <a:pt x="78804" y="126619"/>
                                      </a:cubicBezTo>
                                      <a:cubicBezTo>
                                        <a:pt x="71539" y="129959"/>
                                        <a:pt x="63348" y="131623"/>
                                        <a:pt x="54267" y="131623"/>
                                      </a:cubicBezTo>
                                      <a:cubicBezTo>
                                        <a:pt x="42761" y="131623"/>
                                        <a:pt x="33083" y="129947"/>
                                        <a:pt x="25324" y="126581"/>
                                      </a:cubicBezTo>
                                      <a:cubicBezTo>
                                        <a:pt x="17539" y="123216"/>
                                        <a:pt x="11430" y="118174"/>
                                        <a:pt x="6998" y="111443"/>
                                      </a:cubicBezTo>
                                      <a:cubicBezTo>
                                        <a:pt x="2578" y="104699"/>
                                        <a:pt x="254" y="97066"/>
                                        <a:pt x="0" y="88557"/>
                                      </a:cubicBezTo>
                                      <a:lnTo>
                                        <a:pt x="15900" y="87173"/>
                                      </a:lnTo>
                                      <a:cubicBezTo>
                                        <a:pt x="16650" y="93536"/>
                                        <a:pt x="18402" y="98768"/>
                                        <a:pt x="21158" y="102832"/>
                                      </a:cubicBezTo>
                                      <a:cubicBezTo>
                                        <a:pt x="23889" y="106921"/>
                                        <a:pt x="28181" y="110223"/>
                                        <a:pt x="33960" y="112725"/>
                                      </a:cubicBezTo>
                                      <a:cubicBezTo>
                                        <a:pt x="39738" y="115265"/>
                                        <a:pt x="46266" y="116510"/>
                                        <a:pt x="53480" y="116510"/>
                                      </a:cubicBezTo>
                                      <a:cubicBezTo>
                                        <a:pt x="59906" y="116510"/>
                                        <a:pt x="65583" y="115557"/>
                                        <a:pt x="70498" y="113652"/>
                                      </a:cubicBezTo>
                                      <a:cubicBezTo>
                                        <a:pt x="75425" y="111735"/>
                                        <a:pt x="79083" y="109119"/>
                                        <a:pt x="81483" y="105778"/>
                                      </a:cubicBezTo>
                                      <a:cubicBezTo>
                                        <a:pt x="83884" y="102464"/>
                                        <a:pt x="85077" y="98844"/>
                                        <a:pt x="85077" y="94894"/>
                                      </a:cubicBezTo>
                                      <a:cubicBezTo>
                                        <a:pt x="85077" y="90907"/>
                                        <a:pt x="83934" y="87414"/>
                                        <a:pt x="81610" y="84430"/>
                                      </a:cubicBezTo>
                                      <a:cubicBezTo>
                                        <a:pt x="79299" y="81445"/>
                                        <a:pt x="75476" y="78943"/>
                                        <a:pt x="70142" y="76924"/>
                                      </a:cubicBezTo>
                                      <a:cubicBezTo>
                                        <a:pt x="66751" y="75591"/>
                                        <a:pt x="59182" y="73520"/>
                                        <a:pt x="47498" y="70714"/>
                                      </a:cubicBezTo>
                                      <a:cubicBezTo>
                                        <a:pt x="35814" y="67907"/>
                                        <a:pt x="27610" y="65253"/>
                                        <a:pt x="22924" y="62776"/>
                                      </a:cubicBezTo>
                                      <a:cubicBezTo>
                                        <a:pt x="16840" y="59601"/>
                                        <a:pt x="12332" y="55639"/>
                                        <a:pt x="9347" y="50914"/>
                                      </a:cubicBezTo>
                                      <a:cubicBezTo>
                                        <a:pt x="6350" y="46203"/>
                                        <a:pt x="4864" y="40919"/>
                                        <a:pt x="4864" y="35078"/>
                                      </a:cubicBezTo>
                                      <a:cubicBezTo>
                                        <a:pt x="4864" y="28651"/>
                                        <a:pt x="6693" y="22657"/>
                                        <a:pt x="10338" y="17056"/>
                                      </a:cubicBezTo>
                                      <a:cubicBezTo>
                                        <a:pt x="13995" y="11481"/>
                                        <a:pt x="19317" y="7239"/>
                                        <a:pt x="26314" y="4344"/>
                                      </a:cubicBezTo>
                                      <a:cubicBezTo>
                                        <a:pt x="33312" y="1461"/>
                                        <a:pt x="41097" y="0"/>
                                        <a:pt x="49657" y="0"/>
                                      </a:cubicBezTo>
                                      <a:close/>
                                    </a:path>
                                  </a:pathLst>
                                </a:custGeom>
                                <a:solidFill>
                                  <a:srgbClr val="e3362b"/>
                                </a:solidFill>
                                <a:ln w="0">
                                  <a:noFill/>
                                </a:ln>
                              </wps:spPr>
                              <wps:style>
                                <a:lnRef idx="0"/>
                                <a:fillRef idx="0"/>
                                <a:effectRef idx="0"/>
                                <a:fontRef idx="minor"/>
                              </wps:style>
                              <wps:bodyPr/>
                            </wps:wsp>
                            <wps:wsp>
                              <wps:cNvSpPr/>
                              <wps:spPr>
                                <a:xfrm>
                                  <a:off x="184320" y="28440"/>
                                  <a:ext cx="48960" cy="59040"/>
                                </a:xfrm>
                                <a:custGeom>
                                  <a:avLst/>
                                  <a:gdLst>
                                    <a:gd name="textAreaLeft" fmla="*/ 0 w 27720"/>
                                    <a:gd name="textAreaRight" fmla="*/ 28080 w 27720"/>
                                    <a:gd name="textAreaTop" fmla="*/ 0 h 33480"/>
                                    <a:gd name="textAreaBottom" fmla="*/ 33840 h 33480"/>
                                  </a:gdLst>
                                  <a:ahLst/>
                                  <a:rect l="textAreaLeft" t="textAreaTop" r="textAreaRight" b="textAreaBottom"/>
                                  <a:pathLst>
                                    <a:path w="112509" h="131623">
                                      <a:moveTo>
                                        <a:pt x="60071" y="0"/>
                                      </a:moveTo>
                                      <a:cubicBezTo>
                                        <a:pt x="72796" y="0"/>
                                        <a:pt x="83515" y="3239"/>
                                        <a:pt x="92202" y="9728"/>
                                      </a:cubicBezTo>
                                      <a:cubicBezTo>
                                        <a:pt x="100876" y="16218"/>
                                        <a:pt x="106909" y="25311"/>
                                        <a:pt x="110325" y="37071"/>
                                      </a:cubicBezTo>
                                      <a:lnTo>
                                        <a:pt x="93764" y="40983"/>
                                      </a:lnTo>
                                      <a:cubicBezTo>
                                        <a:pt x="90805" y="31712"/>
                                        <a:pt x="86512" y="24968"/>
                                        <a:pt x="80912" y="20752"/>
                                      </a:cubicBezTo>
                                      <a:cubicBezTo>
                                        <a:pt x="75286" y="16535"/>
                                        <a:pt x="68237" y="14414"/>
                                        <a:pt x="59728" y="14414"/>
                                      </a:cubicBezTo>
                                      <a:cubicBezTo>
                                        <a:pt x="49924" y="14414"/>
                                        <a:pt x="41770" y="16764"/>
                                        <a:pt x="35192" y="21450"/>
                                      </a:cubicBezTo>
                                      <a:cubicBezTo>
                                        <a:pt x="28626" y="26137"/>
                                        <a:pt x="24003" y="32436"/>
                                        <a:pt x="21349" y="40323"/>
                                      </a:cubicBezTo>
                                      <a:cubicBezTo>
                                        <a:pt x="18669" y="48235"/>
                                        <a:pt x="17361" y="56375"/>
                                        <a:pt x="17361" y="64770"/>
                                      </a:cubicBezTo>
                                      <a:cubicBezTo>
                                        <a:pt x="17361" y="75590"/>
                                        <a:pt x="18923" y="85052"/>
                                        <a:pt x="22073" y="93104"/>
                                      </a:cubicBezTo>
                                      <a:cubicBezTo>
                                        <a:pt x="25248" y="101194"/>
                                        <a:pt x="30137" y="107226"/>
                                        <a:pt x="36805" y="111214"/>
                                      </a:cubicBezTo>
                                      <a:cubicBezTo>
                                        <a:pt x="43459" y="115214"/>
                                        <a:pt x="50648" y="117208"/>
                                        <a:pt x="58407" y="117208"/>
                                      </a:cubicBezTo>
                                      <a:cubicBezTo>
                                        <a:pt x="67843" y="117208"/>
                                        <a:pt x="75819" y="114490"/>
                                        <a:pt x="82372" y="109042"/>
                                      </a:cubicBezTo>
                                      <a:cubicBezTo>
                                        <a:pt x="88925" y="103607"/>
                                        <a:pt x="93332" y="95542"/>
                                        <a:pt x="95669" y="84823"/>
                                      </a:cubicBezTo>
                                      <a:lnTo>
                                        <a:pt x="112509" y="89078"/>
                                      </a:lnTo>
                                      <a:cubicBezTo>
                                        <a:pt x="108966" y="102908"/>
                                        <a:pt x="102616" y="113462"/>
                                        <a:pt x="93434" y="120714"/>
                                      </a:cubicBezTo>
                                      <a:cubicBezTo>
                                        <a:pt x="84290" y="127978"/>
                                        <a:pt x="73050" y="131623"/>
                                        <a:pt x="59804" y="131623"/>
                                      </a:cubicBezTo>
                                      <a:cubicBezTo>
                                        <a:pt x="46088" y="131623"/>
                                        <a:pt x="34925" y="128829"/>
                                        <a:pt x="26340" y="123241"/>
                                      </a:cubicBezTo>
                                      <a:cubicBezTo>
                                        <a:pt x="17729" y="117653"/>
                                        <a:pt x="11214" y="109563"/>
                                        <a:pt x="6718" y="98971"/>
                                      </a:cubicBezTo>
                                      <a:cubicBezTo>
                                        <a:pt x="2235" y="88379"/>
                                        <a:pt x="0" y="77013"/>
                                        <a:pt x="0" y="64859"/>
                                      </a:cubicBezTo>
                                      <a:cubicBezTo>
                                        <a:pt x="0" y="51613"/>
                                        <a:pt x="2527" y="40043"/>
                                        <a:pt x="7582" y="30175"/>
                                      </a:cubicBezTo>
                                      <a:cubicBezTo>
                                        <a:pt x="12649" y="20307"/>
                                        <a:pt x="19863" y="12814"/>
                                        <a:pt x="29197" y="7683"/>
                                      </a:cubicBezTo>
                                      <a:cubicBezTo>
                                        <a:pt x="38545" y="2565"/>
                                        <a:pt x="48832" y="0"/>
                                        <a:pt x="60071" y="0"/>
                                      </a:cubicBezTo>
                                      <a:close/>
                                    </a:path>
                                  </a:pathLst>
                                </a:custGeom>
                                <a:solidFill>
                                  <a:srgbClr val="e3362b"/>
                                </a:solidFill>
                                <a:ln w="0">
                                  <a:noFill/>
                                </a:ln>
                              </wps:spPr>
                              <wps:style>
                                <a:lnRef idx="0"/>
                                <a:fillRef idx="0"/>
                                <a:effectRef idx="0"/>
                                <a:fontRef idx="minor"/>
                              </wps:style>
                              <wps:bodyPr/>
                            </wps:wsp>
                            <wps:wsp>
                              <wps:cNvSpPr/>
                              <wps:spPr>
                                <a:xfrm>
                                  <a:off x="285840" y="29160"/>
                                  <a:ext cx="21600" cy="57240"/>
                                </a:xfrm>
                                <a:custGeom>
                                  <a:avLst/>
                                  <a:gdLst>
                                    <a:gd name="textAreaLeft" fmla="*/ 0 w 12240"/>
                                    <a:gd name="textAreaRight" fmla="*/ 12600 w 12240"/>
                                    <a:gd name="textAreaTop" fmla="*/ 0 h 32400"/>
                                    <a:gd name="textAreaBottom" fmla="*/ 32760 h 32400"/>
                                  </a:gdLst>
                                  <a:ahLst/>
                                  <a:rect l="textAreaLeft" t="textAreaTop" r="textAreaRight" b="textAreaBottom"/>
                                  <a:pathLst>
                                    <a:path w="50610" h="127279">
                                      <a:moveTo>
                                        <a:pt x="0" y="0"/>
                                      </a:moveTo>
                                      <a:lnTo>
                                        <a:pt x="50610" y="0"/>
                                      </a:lnTo>
                                      <a:lnTo>
                                        <a:pt x="50610" y="14072"/>
                                      </a:lnTo>
                                      <a:lnTo>
                                        <a:pt x="16840" y="14072"/>
                                      </a:lnTo>
                                      <a:lnTo>
                                        <a:pt x="16840" y="56172"/>
                                      </a:lnTo>
                                      <a:lnTo>
                                        <a:pt x="50610" y="56172"/>
                                      </a:lnTo>
                                      <a:lnTo>
                                        <a:pt x="50610" y="73510"/>
                                      </a:lnTo>
                                      <a:lnTo>
                                        <a:pt x="45733" y="71361"/>
                                      </a:lnTo>
                                      <a:cubicBezTo>
                                        <a:pt x="43828" y="70968"/>
                                        <a:pt x="40704" y="70752"/>
                                        <a:pt x="36360" y="70752"/>
                                      </a:cubicBezTo>
                                      <a:lnTo>
                                        <a:pt x="16840" y="70752"/>
                                      </a:lnTo>
                                      <a:lnTo>
                                        <a:pt x="16840" y="127279"/>
                                      </a:lnTo>
                                      <a:lnTo>
                                        <a:pt x="0" y="127279"/>
                                      </a:lnTo>
                                      <a:lnTo>
                                        <a:pt x="0" y="0"/>
                                      </a:lnTo>
                                      <a:close/>
                                    </a:path>
                                  </a:pathLst>
                                </a:custGeom>
                                <a:solidFill>
                                  <a:srgbClr val="e3362b"/>
                                </a:solidFill>
                                <a:ln w="0">
                                  <a:noFill/>
                                </a:ln>
                              </wps:spPr>
                              <wps:style>
                                <a:lnRef idx="0"/>
                                <a:fillRef idx="0"/>
                                <a:effectRef idx="0"/>
                                <a:fontRef idx="minor"/>
                              </wps:style>
                              <wps:bodyPr/>
                            </wps:wsp>
                            <wps:wsp>
                              <wps:cNvSpPr/>
                              <wps:spPr>
                                <a:xfrm>
                                  <a:off x="307800" y="29160"/>
                                  <a:ext cx="26640" cy="57240"/>
                                </a:xfrm>
                                <a:custGeom>
                                  <a:avLst/>
                                  <a:gdLst>
                                    <a:gd name="textAreaLeft" fmla="*/ 0 w 15120"/>
                                    <a:gd name="textAreaRight" fmla="*/ 15480 w 15120"/>
                                    <a:gd name="textAreaTop" fmla="*/ 0 h 32400"/>
                                    <a:gd name="textAreaBottom" fmla="*/ 32760 h 32400"/>
                                  </a:gdLst>
                                  <a:ahLst/>
                                  <a:rect l="textAreaLeft" t="textAreaTop" r="textAreaRight" b="textAreaBottom"/>
                                  <a:pathLst>
                                    <a:path w="61557" h="127279">
                                      <a:moveTo>
                                        <a:pt x="0" y="0"/>
                                      </a:moveTo>
                                      <a:lnTo>
                                        <a:pt x="5817" y="0"/>
                                      </a:lnTo>
                                      <a:cubicBezTo>
                                        <a:pt x="17158" y="0"/>
                                        <a:pt x="25781" y="1143"/>
                                        <a:pt x="31686" y="3429"/>
                                      </a:cubicBezTo>
                                      <a:cubicBezTo>
                                        <a:pt x="37592" y="5715"/>
                                        <a:pt x="42304" y="9754"/>
                                        <a:pt x="45834" y="15545"/>
                                      </a:cubicBezTo>
                                      <a:cubicBezTo>
                                        <a:pt x="49352" y="21336"/>
                                        <a:pt x="51143" y="27737"/>
                                        <a:pt x="51143" y="34735"/>
                                      </a:cubicBezTo>
                                      <a:cubicBezTo>
                                        <a:pt x="51143" y="43752"/>
                                        <a:pt x="48209" y="51371"/>
                                        <a:pt x="42354" y="57556"/>
                                      </a:cubicBezTo>
                                      <a:cubicBezTo>
                                        <a:pt x="36500" y="63754"/>
                                        <a:pt x="27470" y="67691"/>
                                        <a:pt x="15265" y="69367"/>
                                      </a:cubicBezTo>
                                      <a:cubicBezTo>
                                        <a:pt x="19736" y="71514"/>
                                        <a:pt x="23114" y="73622"/>
                                        <a:pt x="25438" y="75705"/>
                                      </a:cubicBezTo>
                                      <a:cubicBezTo>
                                        <a:pt x="30353" y="80226"/>
                                        <a:pt x="35014" y="85865"/>
                                        <a:pt x="39408" y="92634"/>
                                      </a:cubicBezTo>
                                      <a:lnTo>
                                        <a:pt x="61557" y="127279"/>
                                      </a:lnTo>
                                      <a:lnTo>
                                        <a:pt x="40373" y="127279"/>
                                      </a:lnTo>
                                      <a:lnTo>
                                        <a:pt x="23533" y="100800"/>
                                      </a:lnTo>
                                      <a:cubicBezTo>
                                        <a:pt x="18593" y="93155"/>
                                        <a:pt x="14554" y="87313"/>
                                        <a:pt x="11379" y="83261"/>
                                      </a:cubicBezTo>
                                      <a:cubicBezTo>
                                        <a:pt x="8179" y="79197"/>
                                        <a:pt x="5321" y="76378"/>
                                        <a:pt x="2819" y="74752"/>
                                      </a:cubicBezTo>
                                      <a:lnTo>
                                        <a:pt x="0" y="73510"/>
                                      </a:lnTo>
                                      <a:lnTo>
                                        <a:pt x="0" y="56172"/>
                                      </a:lnTo>
                                      <a:lnTo>
                                        <a:pt x="2426" y="56172"/>
                                      </a:lnTo>
                                      <a:cubicBezTo>
                                        <a:pt x="10109" y="56172"/>
                                        <a:pt x="16142" y="55372"/>
                                        <a:pt x="20472" y="53785"/>
                                      </a:cubicBezTo>
                                      <a:cubicBezTo>
                                        <a:pt x="24816" y="52197"/>
                                        <a:pt x="28118" y="49644"/>
                                        <a:pt x="30378" y="46139"/>
                                      </a:cubicBezTo>
                                      <a:cubicBezTo>
                                        <a:pt x="32639" y="42647"/>
                                        <a:pt x="33769" y="38849"/>
                                        <a:pt x="33769" y="34735"/>
                                      </a:cubicBezTo>
                                      <a:cubicBezTo>
                                        <a:pt x="33769" y="28702"/>
                                        <a:pt x="31585" y="23762"/>
                                        <a:pt x="27203" y="19888"/>
                                      </a:cubicBezTo>
                                      <a:cubicBezTo>
                                        <a:pt x="22835" y="16002"/>
                                        <a:pt x="15939" y="14072"/>
                                        <a:pt x="6515" y="14072"/>
                                      </a:cubicBezTo>
                                      <a:lnTo>
                                        <a:pt x="0" y="14072"/>
                                      </a:lnTo>
                                      <a:lnTo>
                                        <a:pt x="0" y="0"/>
                                      </a:lnTo>
                                      <a:close/>
                                    </a:path>
                                  </a:pathLst>
                                </a:custGeom>
                                <a:solidFill>
                                  <a:srgbClr val="e3362b"/>
                                </a:solidFill>
                                <a:ln w="0">
                                  <a:noFill/>
                                </a:ln>
                              </wps:spPr>
                              <wps:style>
                                <a:lnRef idx="0"/>
                                <a:fillRef idx="0"/>
                                <a:effectRef idx="0"/>
                                <a:fontRef idx="minor"/>
                              </wps:style>
                              <wps:bodyPr/>
                            </wps:wsp>
                            <wps:wsp>
                              <wps:cNvSpPr/>
                              <wps:spPr>
                                <a:xfrm>
                                  <a:off x="348480" y="29160"/>
                                  <a:ext cx="6840" cy="57240"/>
                                </a:xfrm>
                                <a:custGeom>
                                  <a:avLst/>
                                  <a:gdLst>
                                    <a:gd name="textAreaLeft" fmla="*/ 0 w 3960"/>
                                    <a:gd name="textAreaRight" fmla="*/ 4320 w 3960"/>
                                    <a:gd name="textAreaTop" fmla="*/ 0 h 32400"/>
                                    <a:gd name="textAreaBottom" fmla="*/ 32760 h 32400"/>
                                  </a:gdLst>
                                  <a:ahLst/>
                                  <a:rect l="textAreaLeft" t="textAreaTop" r="textAreaRight" b="textAreaBottom"/>
                                  <a:pathLst>
                                    <a:path w="16840" h="127267">
                                      <a:moveTo>
                                        <a:pt x="0" y="0"/>
                                      </a:moveTo>
                                      <a:lnTo>
                                        <a:pt x="16840" y="0"/>
                                      </a:lnTo>
                                      <a:lnTo>
                                        <a:pt x="16840" y="127267"/>
                                      </a:lnTo>
                                      <a:lnTo>
                                        <a:pt x="0" y="127267"/>
                                      </a:lnTo>
                                      <a:lnTo>
                                        <a:pt x="0" y="0"/>
                                      </a:lnTo>
                                    </a:path>
                                  </a:pathLst>
                                </a:custGeom>
                                <a:solidFill>
                                  <a:srgbClr val="e3362b"/>
                                </a:solidFill>
                                <a:ln w="0">
                                  <a:noFill/>
                                </a:ln>
                              </wps:spPr>
                              <wps:style>
                                <a:lnRef idx="0"/>
                                <a:fillRef idx="0"/>
                                <a:effectRef idx="0"/>
                                <a:fontRef idx="minor"/>
                              </wps:style>
                              <wps:bodyPr/>
                            </wps:wsp>
                            <wps:wsp>
                              <wps:cNvSpPr/>
                              <wps:spPr>
                                <a:xfrm>
                                  <a:off x="370080" y="29160"/>
                                  <a:ext cx="30600" cy="58320"/>
                                </a:xfrm>
                                <a:custGeom>
                                  <a:avLst/>
                                  <a:gdLst>
                                    <a:gd name="textAreaLeft" fmla="*/ 0 w 17280"/>
                                    <a:gd name="textAreaRight" fmla="*/ 17640 w 17280"/>
                                    <a:gd name="textAreaTop" fmla="*/ 0 h 33120"/>
                                    <a:gd name="textAreaBottom" fmla="*/ 33480 h 33120"/>
                                  </a:gdLst>
                                  <a:ahLst/>
                                  <a:rect l="textAreaLeft" t="textAreaTop" r="textAreaRight" b="textAreaBottom"/>
                                  <a:pathLst>
                                    <a:path w="70218" h="129451">
                                      <a:moveTo>
                                        <a:pt x="53391" y="0"/>
                                      </a:moveTo>
                                      <a:lnTo>
                                        <a:pt x="70218" y="0"/>
                                      </a:lnTo>
                                      <a:lnTo>
                                        <a:pt x="70218" y="86728"/>
                                      </a:lnTo>
                                      <a:cubicBezTo>
                                        <a:pt x="70218" y="97384"/>
                                        <a:pt x="68897" y="105626"/>
                                        <a:pt x="66345" y="111481"/>
                                      </a:cubicBezTo>
                                      <a:cubicBezTo>
                                        <a:pt x="63805" y="117335"/>
                                        <a:pt x="59703" y="121768"/>
                                        <a:pt x="54089" y="124841"/>
                                      </a:cubicBezTo>
                                      <a:cubicBezTo>
                                        <a:pt x="48539" y="127927"/>
                                        <a:pt x="41974" y="129451"/>
                                        <a:pt x="34430" y="129451"/>
                                      </a:cubicBezTo>
                                      <a:cubicBezTo>
                                        <a:pt x="23266" y="129451"/>
                                        <a:pt x="14732" y="126238"/>
                                        <a:pt x="8801" y="119812"/>
                                      </a:cubicBezTo>
                                      <a:cubicBezTo>
                                        <a:pt x="2857" y="113386"/>
                                        <a:pt x="0" y="103835"/>
                                        <a:pt x="241" y="91161"/>
                                      </a:cubicBezTo>
                                      <a:lnTo>
                                        <a:pt x="15430" y="89078"/>
                                      </a:lnTo>
                                      <a:cubicBezTo>
                                        <a:pt x="15850" y="98806"/>
                                        <a:pt x="17666" y="105448"/>
                                        <a:pt x="20904" y="109042"/>
                                      </a:cubicBezTo>
                                      <a:cubicBezTo>
                                        <a:pt x="24155" y="112636"/>
                                        <a:pt x="28626" y="114427"/>
                                        <a:pt x="34379" y="114427"/>
                                      </a:cubicBezTo>
                                      <a:cubicBezTo>
                                        <a:pt x="38595" y="114427"/>
                                        <a:pt x="42240" y="113462"/>
                                        <a:pt x="45314" y="111531"/>
                                      </a:cubicBezTo>
                                      <a:cubicBezTo>
                                        <a:pt x="48374" y="109575"/>
                                        <a:pt x="50470" y="106947"/>
                                        <a:pt x="51638" y="103606"/>
                                      </a:cubicBezTo>
                                      <a:cubicBezTo>
                                        <a:pt x="52807" y="100292"/>
                                        <a:pt x="53391" y="94983"/>
                                        <a:pt x="53391" y="87693"/>
                                      </a:cubicBezTo>
                                      <a:lnTo>
                                        <a:pt x="53391" y="0"/>
                                      </a:lnTo>
                                      <a:close/>
                                    </a:path>
                                  </a:pathLst>
                                </a:custGeom>
                                <a:solidFill>
                                  <a:srgbClr val="e3362b"/>
                                </a:solidFill>
                                <a:ln w="0">
                                  <a:noFill/>
                                </a:ln>
                              </wps:spPr>
                              <wps:style>
                                <a:lnRef idx="0"/>
                                <a:fillRef idx="0"/>
                                <a:effectRef idx="0"/>
                                <a:fontRef idx="minor"/>
                              </wps:style>
                              <wps:bodyPr/>
                            </wps:wsp>
                            <wps:wsp>
                              <wps:cNvSpPr/>
                              <wps:spPr>
                                <a:xfrm>
                                  <a:off x="418320" y="29160"/>
                                  <a:ext cx="43920" cy="57240"/>
                                </a:xfrm>
                                <a:custGeom>
                                  <a:avLst/>
                                  <a:gdLst>
                                    <a:gd name="textAreaLeft" fmla="*/ 0 w 24840"/>
                                    <a:gd name="textAreaRight" fmla="*/ 25200 w 24840"/>
                                    <a:gd name="textAreaTop" fmla="*/ 0 h 32400"/>
                                    <a:gd name="textAreaBottom" fmla="*/ 32760 h 32400"/>
                                  </a:gdLst>
                                  <a:ahLst/>
                                  <a:rect l="textAreaLeft" t="textAreaTop" r="textAreaRight" b="textAreaBottom"/>
                                  <a:pathLst>
                                    <a:path w="100254" h="127267">
                                      <a:moveTo>
                                        <a:pt x="0" y="0"/>
                                      </a:moveTo>
                                      <a:lnTo>
                                        <a:pt x="17234" y="0"/>
                                      </a:lnTo>
                                      <a:lnTo>
                                        <a:pt x="84087" y="99924"/>
                                      </a:lnTo>
                                      <a:lnTo>
                                        <a:pt x="84087" y="0"/>
                                      </a:lnTo>
                                      <a:lnTo>
                                        <a:pt x="100254" y="0"/>
                                      </a:lnTo>
                                      <a:lnTo>
                                        <a:pt x="100254" y="127267"/>
                                      </a:lnTo>
                                      <a:lnTo>
                                        <a:pt x="82969" y="127267"/>
                                      </a:lnTo>
                                      <a:lnTo>
                                        <a:pt x="16116" y="27254"/>
                                      </a:lnTo>
                                      <a:lnTo>
                                        <a:pt x="16116" y="127267"/>
                                      </a:lnTo>
                                      <a:lnTo>
                                        <a:pt x="0" y="127267"/>
                                      </a:lnTo>
                                      <a:lnTo>
                                        <a:pt x="0" y="0"/>
                                      </a:lnTo>
                                      <a:close/>
                                    </a:path>
                                  </a:pathLst>
                                </a:custGeom>
                                <a:solidFill>
                                  <a:srgbClr val="e3362b"/>
                                </a:solidFill>
                                <a:ln w="0">
                                  <a:noFill/>
                                </a:ln>
                              </wps:spPr>
                              <wps:style>
                                <a:lnRef idx="0"/>
                                <a:fillRef idx="0"/>
                                <a:effectRef idx="0"/>
                                <a:fontRef idx="minor"/>
                              </wps:style>
                              <wps:bodyPr/>
                            </wps:wsp>
                            <wps:wsp>
                              <wps:cNvSpPr/>
                              <wps:spPr>
                                <a:xfrm>
                                  <a:off x="480240" y="29160"/>
                                  <a:ext cx="34200" cy="57240"/>
                                </a:xfrm>
                                <a:custGeom>
                                  <a:avLst/>
                                  <a:gdLst>
                                    <a:gd name="textAreaLeft" fmla="*/ 0 w 19440"/>
                                    <a:gd name="textAreaRight" fmla="*/ 19800 w 19440"/>
                                    <a:gd name="textAreaTop" fmla="*/ 0 h 32400"/>
                                    <a:gd name="textAreaBottom" fmla="*/ 32760 h 32400"/>
                                  </a:gdLst>
                                  <a:ahLst/>
                                  <a:rect l="textAreaLeft" t="textAreaTop" r="textAreaRight" b="textAreaBottom"/>
                                  <a:pathLst>
                                    <a:path w="79540" h="127267">
                                      <a:moveTo>
                                        <a:pt x="0" y="0"/>
                                      </a:moveTo>
                                      <a:lnTo>
                                        <a:pt x="16827" y="0"/>
                                      </a:lnTo>
                                      <a:lnTo>
                                        <a:pt x="16827" y="112243"/>
                                      </a:lnTo>
                                      <a:lnTo>
                                        <a:pt x="79540" y="112243"/>
                                      </a:lnTo>
                                      <a:lnTo>
                                        <a:pt x="79540" y="127267"/>
                                      </a:lnTo>
                                      <a:lnTo>
                                        <a:pt x="0" y="127267"/>
                                      </a:lnTo>
                                      <a:lnTo>
                                        <a:pt x="0" y="0"/>
                                      </a:lnTo>
                                      <a:close/>
                                    </a:path>
                                  </a:pathLst>
                                </a:custGeom>
                                <a:solidFill>
                                  <a:srgbClr val="e3362b"/>
                                </a:solidFill>
                                <a:ln w="0">
                                  <a:noFill/>
                                </a:ln>
                              </wps:spPr>
                              <wps:style>
                                <a:lnRef idx="0"/>
                                <a:fillRef idx="0"/>
                                <a:effectRef idx="0"/>
                                <a:fontRef idx="minor"/>
                              </wps:style>
                              <wps:bodyPr/>
                            </wps:wsp>
                            <wps:wsp>
                              <wps:cNvSpPr/>
                              <wps:spPr>
                                <a:xfrm>
                                  <a:off x="523080" y="29160"/>
                                  <a:ext cx="25560" cy="57240"/>
                                </a:xfrm>
                                <a:custGeom>
                                  <a:avLst/>
                                  <a:gdLst>
                                    <a:gd name="textAreaLeft" fmla="*/ 0 w 14400"/>
                                    <a:gd name="textAreaRight" fmla="*/ 14760 w 14400"/>
                                    <a:gd name="textAreaTop" fmla="*/ 0 h 32400"/>
                                    <a:gd name="textAreaBottom" fmla="*/ 32760 h 32400"/>
                                  </a:gdLst>
                                  <a:ahLst/>
                                  <a:rect l="textAreaLeft" t="textAreaTop" r="textAreaRight" b="textAreaBottom"/>
                                  <a:pathLst>
                                    <a:path w="58299" h="127267">
                                      <a:moveTo>
                                        <a:pt x="48870" y="0"/>
                                      </a:moveTo>
                                      <a:lnTo>
                                        <a:pt x="58299" y="0"/>
                                      </a:lnTo>
                                      <a:lnTo>
                                        <a:pt x="58299" y="15456"/>
                                      </a:lnTo>
                                      <a:lnTo>
                                        <a:pt x="57582" y="13360"/>
                                      </a:lnTo>
                                      <a:cubicBezTo>
                                        <a:pt x="55969" y="21527"/>
                                        <a:pt x="53670" y="29642"/>
                                        <a:pt x="50749" y="37681"/>
                                      </a:cubicBezTo>
                                      <a:lnTo>
                                        <a:pt x="36728" y="75006"/>
                                      </a:lnTo>
                                      <a:lnTo>
                                        <a:pt x="58299" y="75006"/>
                                      </a:lnTo>
                                      <a:lnTo>
                                        <a:pt x="58299" y="88722"/>
                                      </a:lnTo>
                                      <a:lnTo>
                                        <a:pt x="31864" y="88722"/>
                                      </a:lnTo>
                                      <a:lnTo>
                                        <a:pt x="17920" y="127267"/>
                                      </a:lnTo>
                                      <a:lnTo>
                                        <a:pt x="0" y="127267"/>
                                      </a:lnTo>
                                      <a:lnTo>
                                        <a:pt x="48870" y="0"/>
                                      </a:lnTo>
                                      <a:close/>
                                    </a:path>
                                  </a:pathLst>
                                </a:custGeom>
                                <a:solidFill>
                                  <a:srgbClr val="e3362b"/>
                                </a:solidFill>
                                <a:ln w="0">
                                  <a:noFill/>
                                </a:ln>
                              </wps:spPr>
                              <wps:style>
                                <a:lnRef idx="0"/>
                                <a:fillRef idx="0"/>
                                <a:effectRef idx="0"/>
                                <a:fontRef idx="minor"/>
                              </wps:style>
                              <wps:bodyPr/>
                            </wps:wsp>
                            <wps:wsp>
                              <wps:cNvSpPr/>
                              <wps:spPr>
                                <a:xfrm>
                                  <a:off x="548640" y="2916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60814" h="127267">
                                      <a:moveTo>
                                        <a:pt x="0" y="0"/>
                                      </a:moveTo>
                                      <a:lnTo>
                                        <a:pt x="8757" y="0"/>
                                      </a:lnTo>
                                      <a:lnTo>
                                        <a:pt x="60814" y="127267"/>
                                      </a:lnTo>
                                      <a:lnTo>
                                        <a:pt x="41662" y="127267"/>
                                      </a:lnTo>
                                      <a:lnTo>
                                        <a:pt x="26816" y="88722"/>
                                      </a:lnTo>
                                      <a:lnTo>
                                        <a:pt x="0" y="88722"/>
                                      </a:lnTo>
                                      <a:lnTo>
                                        <a:pt x="0" y="75006"/>
                                      </a:lnTo>
                                      <a:lnTo>
                                        <a:pt x="21571" y="75006"/>
                                      </a:lnTo>
                                      <a:lnTo>
                                        <a:pt x="8325" y="39764"/>
                                      </a:lnTo>
                                      <a:lnTo>
                                        <a:pt x="0" y="15456"/>
                                      </a:lnTo>
                                      <a:lnTo>
                                        <a:pt x="0" y="0"/>
                                      </a:lnTo>
                                      <a:close/>
                                    </a:path>
                                  </a:pathLst>
                                </a:custGeom>
                                <a:solidFill>
                                  <a:srgbClr val="e3362b"/>
                                </a:solidFill>
                                <a:ln w="0">
                                  <a:noFill/>
                                </a:ln>
                              </wps:spPr>
                              <wps:style>
                                <a:lnRef idx="0"/>
                                <a:fillRef idx="0"/>
                                <a:effectRef idx="0"/>
                                <a:fontRef idx="minor"/>
                              </wps:style>
                              <wps:bodyPr/>
                            </wps:wsp>
                            <wps:wsp>
                              <wps:cNvSpPr/>
                              <wps:spPr>
                                <a:xfrm>
                                  <a:off x="586800" y="29160"/>
                                  <a:ext cx="43920" cy="57240"/>
                                </a:xfrm>
                                <a:custGeom>
                                  <a:avLst/>
                                  <a:gdLst>
                                    <a:gd name="textAreaLeft" fmla="*/ 0 w 24840"/>
                                    <a:gd name="textAreaRight" fmla="*/ 25200 w 24840"/>
                                    <a:gd name="textAreaTop" fmla="*/ 0 h 32400"/>
                                    <a:gd name="textAreaBottom" fmla="*/ 32760 h 32400"/>
                                  </a:gdLst>
                                  <a:ahLst/>
                                  <a:rect l="textAreaLeft" t="textAreaTop" r="textAreaRight" b="textAreaBottom"/>
                                  <a:pathLst>
                                    <a:path w="100254" h="127267">
                                      <a:moveTo>
                                        <a:pt x="0" y="0"/>
                                      </a:moveTo>
                                      <a:lnTo>
                                        <a:pt x="17234" y="0"/>
                                      </a:lnTo>
                                      <a:lnTo>
                                        <a:pt x="84087" y="99924"/>
                                      </a:lnTo>
                                      <a:lnTo>
                                        <a:pt x="84087" y="0"/>
                                      </a:lnTo>
                                      <a:lnTo>
                                        <a:pt x="100254" y="0"/>
                                      </a:lnTo>
                                      <a:lnTo>
                                        <a:pt x="100254" y="127267"/>
                                      </a:lnTo>
                                      <a:lnTo>
                                        <a:pt x="82969" y="127267"/>
                                      </a:lnTo>
                                      <a:lnTo>
                                        <a:pt x="16116" y="27254"/>
                                      </a:lnTo>
                                      <a:lnTo>
                                        <a:pt x="16116" y="127267"/>
                                      </a:lnTo>
                                      <a:lnTo>
                                        <a:pt x="0" y="127267"/>
                                      </a:lnTo>
                                      <a:lnTo>
                                        <a:pt x="0" y="0"/>
                                      </a:lnTo>
                                      <a:close/>
                                    </a:path>
                                  </a:pathLst>
                                </a:custGeom>
                                <a:solidFill>
                                  <a:srgbClr val="e3362b"/>
                                </a:solidFill>
                                <a:ln w="0">
                                  <a:noFill/>
                                </a:ln>
                              </wps:spPr>
                              <wps:style>
                                <a:lnRef idx="0"/>
                                <a:fillRef idx="0"/>
                                <a:effectRef idx="0"/>
                                <a:fontRef idx="minor"/>
                              </wps:style>
                              <wps:bodyPr/>
                            </wps:wsp>
                            <wps:wsp>
                              <wps:cNvSpPr/>
                              <wps:spPr>
                                <a:xfrm>
                                  <a:off x="648360" y="2916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52330" h="127279">
                                      <a:moveTo>
                                        <a:pt x="0" y="0"/>
                                      </a:moveTo>
                                      <a:lnTo>
                                        <a:pt x="43853" y="0"/>
                                      </a:lnTo>
                                      <a:lnTo>
                                        <a:pt x="52330" y="686"/>
                                      </a:lnTo>
                                      <a:lnTo>
                                        <a:pt x="52330" y="16074"/>
                                      </a:lnTo>
                                      <a:lnTo>
                                        <a:pt x="43536" y="15024"/>
                                      </a:lnTo>
                                      <a:lnTo>
                                        <a:pt x="16815" y="15024"/>
                                      </a:lnTo>
                                      <a:lnTo>
                                        <a:pt x="16815" y="112255"/>
                                      </a:lnTo>
                                      <a:lnTo>
                                        <a:pt x="44018" y="112255"/>
                                      </a:lnTo>
                                      <a:lnTo>
                                        <a:pt x="52330" y="111265"/>
                                      </a:lnTo>
                                      <a:lnTo>
                                        <a:pt x="52330" y="126597"/>
                                      </a:lnTo>
                                      <a:lnTo>
                                        <a:pt x="45910" y="127279"/>
                                      </a:lnTo>
                                      <a:lnTo>
                                        <a:pt x="0" y="127279"/>
                                      </a:lnTo>
                                      <a:lnTo>
                                        <a:pt x="0" y="0"/>
                                      </a:lnTo>
                                      <a:close/>
                                    </a:path>
                                  </a:pathLst>
                                </a:custGeom>
                                <a:solidFill>
                                  <a:srgbClr val="e3362b"/>
                                </a:solidFill>
                                <a:ln w="0">
                                  <a:noFill/>
                                </a:ln>
                              </wps:spPr>
                              <wps:style>
                                <a:lnRef idx="0"/>
                                <a:fillRef idx="0"/>
                                <a:effectRef idx="0"/>
                                <a:fontRef idx="minor"/>
                              </wps:style>
                              <wps:bodyPr/>
                            </wps:wsp>
                            <wps:wsp>
                              <wps:cNvSpPr/>
                              <wps:spPr>
                                <a:xfrm>
                                  <a:off x="671040" y="29880"/>
                                  <a:ext cx="23040" cy="56520"/>
                                </a:xfrm>
                                <a:custGeom>
                                  <a:avLst/>
                                  <a:gdLst>
                                    <a:gd name="textAreaLeft" fmla="*/ 0 w 12960"/>
                                    <a:gd name="textAreaRight" fmla="*/ 13320 w 12960"/>
                                    <a:gd name="textAreaTop" fmla="*/ 0 h 32040"/>
                                    <a:gd name="textAreaBottom" fmla="*/ 32400 h 32040"/>
                                  </a:gdLst>
                                  <a:ahLst/>
                                  <a:rect l="textAreaLeft" t="textAreaTop" r="textAreaRight" b="textAreaBottom"/>
                                  <a:pathLst>
                                    <a:path w="52864" h="125911">
                                      <a:moveTo>
                                        <a:pt x="0" y="0"/>
                                      </a:moveTo>
                                      <a:lnTo>
                                        <a:pt x="14129" y="1143"/>
                                      </a:lnTo>
                                      <a:cubicBezTo>
                                        <a:pt x="21419" y="2819"/>
                                        <a:pt x="27680" y="5867"/>
                                        <a:pt x="32849" y="10249"/>
                                      </a:cubicBezTo>
                                      <a:cubicBezTo>
                                        <a:pt x="39516" y="15939"/>
                                        <a:pt x="44571" y="23177"/>
                                        <a:pt x="47873" y="32004"/>
                                      </a:cubicBezTo>
                                      <a:cubicBezTo>
                                        <a:pt x="51187" y="40830"/>
                                        <a:pt x="52864" y="50914"/>
                                        <a:pt x="52864" y="62256"/>
                                      </a:cubicBezTo>
                                      <a:cubicBezTo>
                                        <a:pt x="52864" y="71920"/>
                                        <a:pt x="51746" y="80493"/>
                                        <a:pt x="49473" y="87960"/>
                                      </a:cubicBezTo>
                                      <a:cubicBezTo>
                                        <a:pt x="47250" y="95428"/>
                                        <a:pt x="44329" y="101600"/>
                                        <a:pt x="40824" y="106502"/>
                                      </a:cubicBezTo>
                                      <a:cubicBezTo>
                                        <a:pt x="37243" y="111379"/>
                                        <a:pt x="33445" y="115227"/>
                                        <a:pt x="29254" y="118034"/>
                                      </a:cubicBezTo>
                                      <a:cubicBezTo>
                                        <a:pt x="25025" y="120841"/>
                                        <a:pt x="19945" y="122962"/>
                                        <a:pt x="14014" y="124422"/>
                                      </a:cubicBezTo>
                                      <a:lnTo>
                                        <a:pt x="0" y="125911"/>
                                      </a:lnTo>
                                      <a:lnTo>
                                        <a:pt x="0" y="110579"/>
                                      </a:lnTo>
                                      <a:lnTo>
                                        <a:pt x="11411" y="109220"/>
                                      </a:lnTo>
                                      <a:cubicBezTo>
                                        <a:pt x="16186" y="107658"/>
                                        <a:pt x="19996" y="105461"/>
                                        <a:pt x="22854" y="102629"/>
                                      </a:cubicBezTo>
                                      <a:cubicBezTo>
                                        <a:pt x="26816" y="98628"/>
                                        <a:pt x="29940" y="93269"/>
                                        <a:pt x="32163" y="86525"/>
                                      </a:cubicBezTo>
                                      <a:cubicBezTo>
                                        <a:pt x="34398" y="79781"/>
                                        <a:pt x="35516" y="71603"/>
                                        <a:pt x="35516" y="62001"/>
                                      </a:cubicBezTo>
                                      <a:cubicBezTo>
                                        <a:pt x="35516" y="48679"/>
                                        <a:pt x="33331" y="38456"/>
                                        <a:pt x="28937" y="31318"/>
                                      </a:cubicBezTo>
                                      <a:cubicBezTo>
                                        <a:pt x="24568" y="24156"/>
                                        <a:pt x="19260" y="19368"/>
                                        <a:pt x="13011" y="16942"/>
                                      </a:cubicBezTo>
                                      <a:lnTo>
                                        <a:pt x="0" y="15388"/>
                                      </a:lnTo>
                                      <a:lnTo>
                                        <a:pt x="0" y="0"/>
                                      </a:lnTo>
                                      <a:close/>
                                    </a:path>
                                  </a:pathLst>
                                </a:custGeom>
                                <a:solidFill>
                                  <a:srgbClr val="e3362b"/>
                                </a:solidFill>
                                <a:ln w="0">
                                  <a:noFill/>
                                </a:ln>
                              </wps:spPr>
                              <wps:style>
                                <a:lnRef idx="0"/>
                                <a:fillRef idx="0"/>
                                <a:effectRef idx="0"/>
                                <a:fontRef idx="minor"/>
                              </wps:style>
                              <wps:bodyPr/>
                            </wps:wsp>
                            <wps:wsp>
                              <wps:cNvSpPr/>
                              <wps:spPr>
                                <a:xfrm>
                                  <a:off x="245880" y="121320"/>
                                  <a:ext cx="34200" cy="57240"/>
                                </a:xfrm>
                                <a:custGeom>
                                  <a:avLst/>
                                  <a:gdLst>
                                    <a:gd name="textAreaLeft" fmla="*/ 0 w 19440"/>
                                    <a:gd name="textAreaRight" fmla="*/ 19800 w 19440"/>
                                    <a:gd name="textAreaTop" fmla="*/ 0 h 32400"/>
                                    <a:gd name="textAreaBottom" fmla="*/ 32760 h 32400"/>
                                  </a:gdLst>
                                  <a:ahLst/>
                                  <a:rect l="textAreaLeft" t="textAreaTop" r="textAreaRight" b="textAreaBottom"/>
                                  <a:pathLst>
                                    <a:path w="79527" h="127267">
                                      <a:moveTo>
                                        <a:pt x="0" y="0"/>
                                      </a:moveTo>
                                      <a:lnTo>
                                        <a:pt x="16840" y="0"/>
                                      </a:lnTo>
                                      <a:lnTo>
                                        <a:pt x="16840" y="112230"/>
                                      </a:lnTo>
                                      <a:lnTo>
                                        <a:pt x="79527" y="112230"/>
                                      </a:lnTo>
                                      <a:lnTo>
                                        <a:pt x="79527" y="127267"/>
                                      </a:lnTo>
                                      <a:lnTo>
                                        <a:pt x="0" y="127267"/>
                                      </a:lnTo>
                                      <a:lnTo>
                                        <a:pt x="0" y="0"/>
                                      </a:lnTo>
                                      <a:close/>
                                    </a:path>
                                  </a:pathLst>
                                </a:custGeom>
                                <a:solidFill>
                                  <a:srgbClr val="e3362b"/>
                                </a:solidFill>
                                <a:ln w="0">
                                  <a:noFill/>
                                </a:ln>
                              </wps:spPr>
                              <wps:style>
                                <a:lnRef idx="0"/>
                                <a:fillRef idx="0"/>
                                <a:effectRef idx="0"/>
                                <a:fontRef idx="minor"/>
                              </wps:style>
                              <wps:bodyPr/>
                            </wps:wsp>
                            <wps:wsp>
                              <wps:cNvSpPr/>
                              <wps:spPr>
                                <a:xfrm>
                                  <a:off x="292680" y="120600"/>
                                  <a:ext cx="25920" cy="59760"/>
                                </a:xfrm>
                                <a:custGeom>
                                  <a:avLst/>
                                  <a:gdLst>
                                    <a:gd name="textAreaLeft" fmla="*/ 0 w 14760"/>
                                    <a:gd name="textAreaRight" fmla="*/ 15120 w 14760"/>
                                    <a:gd name="textAreaTop" fmla="*/ 0 h 33840"/>
                                    <a:gd name="textAreaBottom" fmla="*/ 34200 h 33840"/>
                                  </a:gdLst>
                                  <a:ahLst/>
                                  <a:rect l="textAreaLeft" t="textAreaTop" r="textAreaRight" b="textAreaBottom"/>
                                  <a:pathLst>
                                    <a:path w="60858" h="131667">
                                      <a:moveTo>
                                        <a:pt x="60858" y="0"/>
                                      </a:moveTo>
                                      <a:lnTo>
                                        <a:pt x="60858" y="14507"/>
                                      </a:lnTo>
                                      <a:lnTo>
                                        <a:pt x="44402" y="17545"/>
                                      </a:lnTo>
                                      <a:cubicBezTo>
                                        <a:pt x="39275" y="19592"/>
                                        <a:pt x="34563" y="22666"/>
                                        <a:pt x="30264" y="26768"/>
                                      </a:cubicBezTo>
                                      <a:cubicBezTo>
                                        <a:pt x="21679" y="34959"/>
                                        <a:pt x="17361" y="48625"/>
                                        <a:pt x="17361" y="67776"/>
                                      </a:cubicBezTo>
                                      <a:cubicBezTo>
                                        <a:pt x="17361" y="83131"/>
                                        <a:pt x="21501" y="95208"/>
                                        <a:pt x="29743" y="104035"/>
                                      </a:cubicBezTo>
                                      <a:cubicBezTo>
                                        <a:pt x="37998" y="112848"/>
                                        <a:pt x="48336" y="117255"/>
                                        <a:pt x="60770" y="117255"/>
                                      </a:cubicBezTo>
                                      <a:lnTo>
                                        <a:pt x="60858" y="117238"/>
                                      </a:lnTo>
                                      <a:lnTo>
                                        <a:pt x="60858" y="131667"/>
                                      </a:lnTo>
                                      <a:lnTo>
                                        <a:pt x="28740" y="122996"/>
                                      </a:lnTo>
                                      <a:cubicBezTo>
                                        <a:pt x="19317" y="117217"/>
                                        <a:pt x="12154" y="109318"/>
                                        <a:pt x="7290" y="99298"/>
                                      </a:cubicBezTo>
                                      <a:cubicBezTo>
                                        <a:pt x="2426" y="89277"/>
                                        <a:pt x="0" y="78685"/>
                                        <a:pt x="0" y="67522"/>
                                      </a:cubicBezTo>
                                      <a:cubicBezTo>
                                        <a:pt x="0" y="46389"/>
                                        <a:pt x="5677" y="29854"/>
                                        <a:pt x="17018" y="17916"/>
                                      </a:cubicBezTo>
                                      <a:cubicBezTo>
                                        <a:pt x="22695" y="11941"/>
                                        <a:pt x="29194" y="7458"/>
                                        <a:pt x="36516" y="4468"/>
                                      </a:cubicBezTo>
                                      <a:lnTo>
                                        <a:pt x="60858" y="0"/>
                                      </a:lnTo>
                                      <a:close/>
                                    </a:path>
                                  </a:pathLst>
                                </a:custGeom>
                                <a:solidFill>
                                  <a:srgbClr val="e3362b"/>
                                </a:solidFill>
                                <a:ln w="0">
                                  <a:noFill/>
                                </a:ln>
                              </wps:spPr>
                              <wps:style>
                                <a:lnRef idx="0"/>
                                <a:fillRef idx="0"/>
                                <a:effectRef idx="0"/>
                                <a:fontRef idx="minor"/>
                              </wps:style>
                              <wps:bodyPr/>
                            </wps:wsp>
                            <wps:wsp>
                              <wps:cNvSpPr/>
                              <wps:spPr>
                                <a:xfrm>
                                  <a:off x="319320" y="120600"/>
                                  <a:ext cx="25920" cy="59760"/>
                                </a:xfrm>
                                <a:custGeom>
                                  <a:avLst/>
                                  <a:gdLst>
                                    <a:gd name="textAreaLeft" fmla="*/ 0 w 14760"/>
                                    <a:gd name="textAreaRight" fmla="*/ 15120 w 14760"/>
                                    <a:gd name="textAreaTop" fmla="*/ 0 h 33840"/>
                                    <a:gd name="textAreaBottom" fmla="*/ 34200 h 33840"/>
                                  </a:gdLst>
                                  <a:ahLst/>
                                  <a:rect l="textAreaLeft" t="textAreaTop" r="textAreaRight" b="textAreaBottom"/>
                                  <a:pathLst>
                                    <a:path w="60858" h="131686">
                                      <a:moveTo>
                                        <a:pt x="89" y="0"/>
                                      </a:moveTo>
                                      <a:cubicBezTo>
                                        <a:pt x="11836" y="0"/>
                                        <a:pt x="22428" y="2807"/>
                                        <a:pt x="31864" y="8407"/>
                                      </a:cubicBezTo>
                                      <a:cubicBezTo>
                                        <a:pt x="41313" y="14046"/>
                                        <a:pt x="48501" y="21857"/>
                                        <a:pt x="53442" y="31902"/>
                                      </a:cubicBezTo>
                                      <a:cubicBezTo>
                                        <a:pt x="58395" y="41948"/>
                                        <a:pt x="60858" y="53327"/>
                                        <a:pt x="60858" y="66053"/>
                                      </a:cubicBezTo>
                                      <a:cubicBezTo>
                                        <a:pt x="60858" y="78981"/>
                                        <a:pt x="58255" y="90513"/>
                                        <a:pt x="53048" y="100711"/>
                                      </a:cubicBezTo>
                                      <a:cubicBezTo>
                                        <a:pt x="47828" y="110909"/>
                                        <a:pt x="40462" y="118593"/>
                                        <a:pt x="30912" y="123850"/>
                                      </a:cubicBezTo>
                                      <a:cubicBezTo>
                                        <a:pt x="21361" y="129083"/>
                                        <a:pt x="11074" y="131686"/>
                                        <a:pt x="13" y="131686"/>
                                      </a:cubicBezTo>
                                      <a:lnTo>
                                        <a:pt x="0" y="131683"/>
                                      </a:lnTo>
                                      <a:lnTo>
                                        <a:pt x="0" y="117255"/>
                                      </a:lnTo>
                                      <a:lnTo>
                                        <a:pt x="17245" y="113940"/>
                                      </a:lnTo>
                                      <a:cubicBezTo>
                                        <a:pt x="22463" y="111715"/>
                                        <a:pt x="27121" y="108375"/>
                                        <a:pt x="31217" y="103911"/>
                                      </a:cubicBezTo>
                                      <a:cubicBezTo>
                                        <a:pt x="39395" y="95009"/>
                                        <a:pt x="43497" y="82347"/>
                                        <a:pt x="43497" y="65976"/>
                                      </a:cubicBezTo>
                                      <a:cubicBezTo>
                                        <a:pt x="43497" y="55613"/>
                                        <a:pt x="41758" y="46584"/>
                                        <a:pt x="38265" y="38849"/>
                                      </a:cubicBezTo>
                                      <a:cubicBezTo>
                                        <a:pt x="34735" y="31128"/>
                                        <a:pt x="29629" y="25133"/>
                                        <a:pt x="22885" y="20892"/>
                                      </a:cubicBezTo>
                                      <a:cubicBezTo>
                                        <a:pt x="16129" y="16624"/>
                                        <a:pt x="8572" y="14491"/>
                                        <a:pt x="178" y="14491"/>
                                      </a:cubicBezTo>
                                      <a:lnTo>
                                        <a:pt x="0" y="14523"/>
                                      </a:lnTo>
                                      <a:lnTo>
                                        <a:pt x="0" y="16"/>
                                      </a:lnTo>
                                      <a:lnTo>
                                        <a:pt x="89" y="0"/>
                                      </a:lnTo>
                                      <a:close/>
                                    </a:path>
                                  </a:pathLst>
                                </a:custGeom>
                                <a:solidFill>
                                  <a:srgbClr val="e3362b"/>
                                </a:solidFill>
                                <a:ln w="0">
                                  <a:noFill/>
                                </a:ln>
                              </wps:spPr>
                              <wps:style>
                                <a:lnRef idx="0"/>
                                <a:fillRef idx="0"/>
                                <a:effectRef idx="0"/>
                                <a:fontRef idx="minor"/>
                              </wps:style>
                              <wps:bodyPr/>
                            </wps:wsp>
                            <wps:wsp>
                              <wps:cNvSpPr/>
                              <wps:spPr>
                                <a:xfrm>
                                  <a:off x="360720" y="121320"/>
                                  <a:ext cx="20160" cy="57240"/>
                                </a:xfrm>
                                <a:custGeom>
                                  <a:avLst/>
                                  <a:gdLst>
                                    <a:gd name="textAreaLeft" fmla="*/ 0 w 11520"/>
                                    <a:gd name="textAreaRight" fmla="*/ 11880 w 11520"/>
                                    <a:gd name="textAreaTop" fmla="*/ 0 h 32400"/>
                                    <a:gd name="textAreaBottom" fmla="*/ 32760 h 32400"/>
                                  </a:gdLst>
                                  <a:ahLst/>
                                  <a:rect l="textAreaLeft" t="textAreaTop" r="textAreaRight" b="textAreaBottom"/>
                                  <a:pathLst>
                                    <a:path w="47733" h="127279">
                                      <a:moveTo>
                                        <a:pt x="0" y="0"/>
                                      </a:moveTo>
                                      <a:lnTo>
                                        <a:pt x="47733" y="0"/>
                                      </a:lnTo>
                                      <a:lnTo>
                                        <a:pt x="47733" y="15512"/>
                                      </a:lnTo>
                                      <a:lnTo>
                                        <a:pt x="42291" y="15011"/>
                                      </a:lnTo>
                                      <a:lnTo>
                                        <a:pt x="16827" y="15011"/>
                                      </a:lnTo>
                                      <a:lnTo>
                                        <a:pt x="16827" y="53480"/>
                                      </a:lnTo>
                                      <a:lnTo>
                                        <a:pt x="44374" y="53480"/>
                                      </a:lnTo>
                                      <a:lnTo>
                                        <a:pt x="47733" y="53169"/>
                                      </a:lnTo>
                                      <a:lnTo>
                                        <a:pt x="47733" y="68659"/>
                                      </a:lnTo>
                                      <a:lnTo>
                                        <a:pt x="46266" y="68491"/>
                                      </a:lnTo>
                                      <a:lnTo>
                                        <a:pt x="16827" y="68491"/>
                                      </a:lnTo>
                                      <a:lnTo>
                                        <a:pt x="16827" y="112243"/>
                                      </a:lnTo>
                                      <a:lnTo>
                                        <a:pt x="47733" y="112243"/>
                                      </a:lnTo>
                                      <a:lnTo>
                                        <a:pt x="47733" y="127279"/>
                                      </a:lnTo>
                                      <a:lnTo>
                                        <a:pt x="0" y="127279"/>
                                      </a:lnTo>
                                      <a:lnTo>
                                        <a:pt x="0" y="0"/>
                                      </a:lnTo>
                                      <a:close/>
                                    </a:path>
                                  </a:pathLst>
                                </a:custGeom>
                                <a:solidFill>
                                  <a:srgbClr val="e3362b"/>
                                </a:solidFill>
                                <a:ln w="0">
                                  <a:noFill/>
                                </a:ln>
                              </wps:spPr>
                              <wps:style>
                                <a:lnRef idx="0"/>
                                <a:fillRef idx="0"/>
                                <a:effectRef idx="0"/>
                                <a:fontRef idx="minor"/>
                              </wps:style>
                              <wps:bodyPr/>
                            </wps:wsp>
                            <wps:wsp>
                              <wps:cNvSpPr/>
                              <wps:spPr>
                                <a:xfrm>
                                  <a:off x="381600" y="121320"/>
                                  <a:ext cx="20880" cy="57240"/>
                                </a:xfrm>
                                <a:custGeom>
                                  <a:avLst/>
                                  <a:gdLst>
                                    <a:gd name="textAreaLeft" fmla="*/ 0 w 11880"/>
                                    <a:gd name="textAreaRight" fmla="*/ 12240 w 11880"/>
                                    <a:gd name="textAreaTop" fmla="*/ 0 h 32400"/>
                                    <a:gd name="textAreaBottom" fmla="*/ 32760 h 32400"/>
                                  </a:gdLst>
                                  <a:ahLst/>
                                  <a:rect l="textAreaLeft" t="textAreaTop" r="textAreaRight" b="textAreaBottom"/>
                                  <a:pathLst>
                                    <a:path w="48355" h="127279">
                                      <a:moveTo>
                                        <a:pt x="0" y="0"/>
                                      </a:moveTo>
                                      <a:lnTo>
                                        <a:pt x="19" y="0"/>
                                      </a:lnTo>
                                      <a:cubicBezTo>
                                        <a:pt x="9722" y="0"/>
                                        <a:pt x="17532" y="1295"/>
                                        <a:pt x="23387" y="3873"/>
                                      </a:cubicBezTo>
                                      <a:cubicBezTo>
                                        <a:pt x="29267" y="6426"/>
                                        <a:pt x="33903" y="10389"/>
                                        <a:pt x="37192" y="15748"/>
                                      </a:cubicBezTo>
                                      <a:cubicBezTo>
                                        <a:pt x="40519" y="21107"/>
                                        <a:pt x="42221" y="26721"/>
                                        <a:pt x="42221" y="32550"/>
                                      </a:cubicBezTo>
                                      <a:cubicBezTo>
                                        <a:pt x="42221" y="37998"/>
                                        <a:pt x="40748" y="43117"/>
                                        <a:pt x="37763" y="47930"/>
                                      </a:cubicBezTo>
                                      <a:cubicBezTo>
                                        <a:pt x="34843" y="52730"/>
                                        <a:pt x="30359" y="56604"/>
                                        <a:pt x="24403" y="59563"/>
                                      </a:cubicBezTo>
                                      <a:cubicBezTo>
                                        <a:pt x="32112" y="61811"/>
                                        <a:pt x="38043" y="65659"/>
                                        <a:pt x="42158" y="71095"/>
                                      </a:cubicBezTo>
                                      <a:cubicBezTo>
                                        <a:pt x="46285" y="76543"/>
                                        <a:pt x="48355" y="82969"/>
                                        <a:pt x="48355" y="90360"/>
                                      </a:cubicBezTo>
                                      <a:cubicBezTo>
                                        <a:pt x="48355" y="96342"/>
                                        <a:pt x="47136" y="101879"/>
                                        <a:pt x="44558" y="107010"/>
                                      </a:cubicBezTo>
                                      <a:cubicBezTo>
                                        <a:pt x="42056" y="112116"/>
                                        <a:pt x="38932" y="116065"/>
                                        <a:pt x="35249" y="118847"/>
                                      </a:cubicBezTo>
                                      <a:cubicBezTo>
                                        <a:pt x="31566" y="121615"/>
                                        <a:pt x="26930" y="123723"/>
                                        <a:pt x="21304" y="125146"/>
                                      </a:cubicBezTo>
                                      <a:cubicBezTo>
                                        <a:pt x="15742" y="126555"/>
                                        <a:pt x="8896" y="127279"/>
                                        <a:pt x="794" y="127279"/>
                                      </a:cubicBezTo>
                                      <a:lnTo>
                                        <a:pt x="0" y="127279"/>
                                      </a:lnTo>
                                      <a:lnTo>
                                        <a:pt x="0" y="112243"/>
                                      </a:lnTo>
                                      <a:lnTo>
                                        <a:pt x="794" y="112243"/>
                                      </a:lnTo>
                                      <a:cubicBezTo>
                                        <a:pt x="6242" y="112243"/>
                                        <a:pt x="10065" y="112039"/>
                                        <a:pt x="12249" y="111646"/>
                                      </a:cubicBezTo>
                                      <a:cubicBezTo>
                                        <a:pt x="16123" y="110947"/>
                                        <a:pt x="19374" y="109792"/>
                                        <a:pt x="21977" y="108178"/>
                                      </a:cubicBezTo>
                                      <a:cubicBezTo>
                                        <a:pt x="24581" y="106566"/>
                                        <a:pt x="26715" y="104178"/>
                                        <a:pt x="28416" y="101105"/>
                                      </a:cubicBezTo>
                                      <a:cubicBezTo>
                                        <a:pt x="30080" y="98006"/>
                                        <a:pt x="30905" y="94437"/>
                                        <a:pt x="30905" y="90360"/>
                                      </a:cubicBezTo>
                                      <a:cubicBezTo>
                                        <a:pt x="30905" y="85623"/>
                                        <a:pt x="29686" y="81509"/>
                                        <a:pt x="27261" y="78016"/>
                                      </a:cubicBezTo>
                                      <a:cubicBezTo>
                                        <a:pt x="24848" y="74485"/>
                                        <a:pt x="21457" y="72034"/>
                                        <a:pt x="17139" y="70625"/>
                                      </a:cubicBezTo>
                                      <a:lnTo>
                                        <a:pt x="0" y="68659"/>
                                      </a:lnTo>
                                      <a:lnTo>
                                        <a:pt x="0" y="53169"/>
                                      </a:lnTo>
                                      <a:lnTo>
                                        <a:pt x="12694" y="51994"/>
                                      </a:lnTo>
                                      <a:cubicBezTo>
                                        <a:pt x="16986" y="50724"/>
                                        <a:pt x="20187" y="48616"/>
                                        <a:pt x="22346" y="45669"/>
                                      </a:cubicBezTo>
                                      <a:cubicBezTo>
                                        <a:pt x="24530" y="42710"/>
                                        <a:pt x="25622" y="39014"/>
                                        <a:pt x="25622" y="34557"/>
                                      </a:cubicBezTo>
                                      <a:cubicBezTo>
                                        <a:pt x="25622" y="30340"/>
                                        <a:pt x="24606" y="26619"/>
                                        <a:pt x="22587" y="23393"/>
                                      </a:cubicBezTo>
                                      <a:cubicBezTo>
                                        <a:pt x="20555" y="20193"/>
                                        <a:pt x="17659" y="17983"/>
                                        <a:pt x="13888" y="16789"/>
                                      </a:cubicBezTo>
                                      <a:lnTo>
                                        <a:pt x="0" y="15512"/>
                                      </a:lnTo>
                                      <a:lnTo>
                                        <a:pt x="0" y="0"/>
                                      </a:lnTo>
                                      <a:close/>
                                    </a:path>
                                  </a:pathLst>
                                </a:custGeom>
                                <a:solidFill>
                                  <a:srgbClr val="e3362b"/>
                                </a:solidFill>
                                <a:ln w="0">
                                  <a:noFill/>
                                </a:ln>
                              </wps:spPr>
                              <wps:style>
                                <a:lnRef idx="0"/>
                                <a:fillRef idx="0"/>
                                <a:effectRef idx="0"/>
                                <a:fontRef idx="minor"/>
                              </wps:style>
                              <wps:bodyPr/>
                            </wps:wsp>
                            <wps:wsp>
                              <wps:cNvSpPr/>
                              <wps:spPr>
                                <a:xfrm>
                                  <a:off x="419760" y="121320"/>
                                  <a:ext cx="6840" cy="57240"/>
                                </a:xfrm>
                                <a:custGeom>
                                  <a:avLst/>
                                  <a:gdLst>
                                    <a:gd name="textAreaLeft" fmla="*/ 0 w 3960"/>
                                    <a:gd name="textAreaRight" fmla="*/ 4320 w 3960"/>
                                    <a:gd name="textAreaTop" fmla="*/ 0 h 32400"/>
                                    <a:gd name="textAreaBottom" fmla="*/ 32760 h 32400"/>
                                  </a:gdLst>
                                  <a:ahLst/>
                                  <a:rect l="textAreaLeft" t="textAreaTop" r="textAreaRight" b="textAreaBottom"/>
                                  <a:pathLst>
                                    <a:path w="16853" h="127267">
                                      <a:moveTo>
                                        <a:pt x="0" y="0"/>
                                      </a:moveTo>
                                      <a:lnTo>
                                        <a:pt x="16853" y="0"/>
                                      </a:lnTo>
                                      <a:lnTo>
                                        <a:pt x="16853" y="127267"/>
                                      </a:lnTo>
                                      <a:lnTo>
                                        <a:pt x="0" y="127267"/>
                                      </a:lnTo>
                                      <a:lnTo>
                                        <a:pt x="0" y="0"/>
                                      </a:lnTo>
                                    </a:path>
                                  </a:pathLst>
                                </a:custGeom>
                                <a:solidFill>
                                  <a:srgbClr val="e3362b"/>
                                </a:solidFill>
                                <a:ln w="0">
                                  <a:noFill/>
                                </a:ln>
                              </wps:spPr>
                              <wps:style>
                                <a:lnRef idx="0"/>
                                <a:fillRef idx="0"/>
                                <a:effectRef idx="0"/>
                                <a:fontRef idx="minor"/>
                              </wps:style>
                              <wps:bodyPr/>
                            </wps:wsp>
                            <wps:wsp>
                              <wps:cNvSpPr/>
                              <wps:spPr>
                                <a:xfrm>
                                  <a:off x="441360" y="121320"/>
                                  <a:ext cx="43920" cy="57240"/>
                                </a:xfrm>
                                <a:custGeom>
                                  <a:avLst/>
                                  <a:gdLst>
                                    <a:gd name="textAreaLeft" fmla="*/ 0 w 24840"/>
                                    <a:gd name="textAreaRight" fmla="*/ 25200 w 24840"/>
                                    <a:gd name="textAreaTop" fmla="*/ 0 h 32400"/>
                                    <a:gd name="textAreaBottom" fmla="*/ 32760 h 32400"/>
                                  </a:gdLst>
                                  <a:ahLst/>
                                  <a:rect l="textAreaLeft" t="textAreaTop" r="textAreaRight" b="textAreaBottom"/>
                                  <a:pathLst>
                                    <a:path w="100914" h="127267">
                                      <a:moveTo>
                                        <a:pt x="0" y="0"/>
                                      </a:moveTo>
                                      <a:lnTo>
                                        <a:pt x="100914" y="0"/>
                                      </a:lnTo>
                                      <a:lnTo>
                                        <a:pt x="100914" y="14999"/>
                                      </a:lnTo>
                                      <a:lnTo>
                                        <a:pt x="58776" y="14999"/>
                                      </a:lnTo>
                                      <a:lnTo>
                                        <a:pt x="58776" y="127267"/>
                                      </a:lnTo>
                                      <a:lnTo>
                                        <a:pt x="41948" y="127267"/>
                                      </a:lnTo>
                                      <a:lnTo>
                                        <a:pt x="41948" y="14999"/>
                                      </a:lnTo>
                                      <a:lnTo>
                                        <a:pt x="0" y="14999"/>
                                      </a:lnTo>
                                      <a:lnTo>
                                        <a:pt x="0" y="0"/>
                                      </a:lnTo>
                                      <a:close/>
                                    </a:path>
                                  </a:pathLst>
                                </a:custGeom>
                                <a:solidFill>
                                  <a:srgbClr val="e3362b"/>
                                </a:solidFill>
                                <a:ln w="0">
                                  <a:noFill/>
                                </a:ln>
                              </wps:spPr>
                              <wps:style>
                                <a:lnRef idx="0"/>
                                <a:fillRef idx="0"/>
                                <a:effectRef idx="0"/>
                                <a:fontRef idx="minor"/>
                              </wps:style>
                              <wps:bodyPr/>
                            </wps:wsp>
                            <wps:wsp>
                              <wps:cNvSpPr/>
                              <wps:spPr>
                                <a:xfrm>
                                  <a:off x="498600" y="121320"/>
                                  <a:ext cx="43200" cy="57240"/>
                                </a:xfrm>
                                <a:custGeom>
                                  <a:avLst/>
                                  <a:gdLst>
                                    <a:gd name="textAreaLeft" fmla="*/ 0 w 24480"/>
                                    <a:gd name="textAreaRight" fmla="*/ 24840 w 24480"/>
                                    <a:gd name="textAreaTop" fmla="*/ 0 h 32400"/>
                                    <a:gd name="textAreaBottom" fmla="*/ 32760 h 32400"/>
                                  </a:gdLst>
                                  <a:ahLst/>
                                  <a:rect l="textAreaLeft" t="textAreaTop" r="textAreaRight" b="textAreaBottom"/>
                                  <a:pathLst>
                                    <a:path w="99809" h="127267">
                                      <a:moveTo>
                                        <a:pt x="0" y="0"/>
                                      </a:moveTo>
                                      <a:lnTo>
                                        <a:pt x="16827" y="0"/>
                                      </a:lnTo>
                                      <a:lnTo>
                                        <a:pt x="16827" y="52260"/>
                                      </a:lnTo>
                                      <a:lnTo>
                                        <a:pt x="82969" y="52260"/>
                                      </a:lnTo>
                                      <a:lnTo>
                                        <a:pt x="82969" y="0"/>
                                      </a:lnTo>
                                      <a:lnTo>
                                        <a:pt x="99809" y="0"/>
                                      </a:lnTo>
                                      <a:lnTo>
                                        <a:pt x="99809" y="127267"/>
                                      </a:lnTo>
                                      <a:lnTo>
                                        <a:pt x="82969" y="127267"/>
                                      </a:lnTo>
                                      <a:lnTo>
                                        <a:pt x="82969" y="67259"/>
                                      </a:lnTo>
                                      <a:lnTo>
                                        <a:pt x="16827" y="67259"/>
                                      </a:lnTo>
                                      <a:lnTo>
                                        <a:pt x="16827" y="127267"/>
                                      </a:lnTo>
                                      <a:lnTo>
                                        <a:pt x="0" y="127267"/>
                                      </a:lnTo>
                                      <a:lnTo>
                                        <a:pt x="0" y="0"/>
                                      </a:lnTo>
                                      <a:close/>
                                    </a:path>
                                  </a:pathLst>
                                </a:custGeom>
                                <a:solidFill>
                                  <a:srgbClr val="e3362b"/>
                                </a:solidFill>
                                <a:ln w="0">
                                  <a:noFill/>
                                </a:ln>
                              </wps:spPr>
                              <wps:style>
                                <a:lnRef idx="0"/>
                                <a:fillRef idx="0"/>
                                <a:effectRef idx="0"/>
                                <a:fontRef idx="minor"/>
                              </wps:style>
                              <wps:bodyPr/>
                            </wps:wsp>
                            <wps:wsp>
                              <wps:cNvSpPr/>
                              <wps:spPr>
                                <a:xfrm>
                                  <a:off x="349200" y="880200"/>
                                  <a:ext cx="23040" cy="146160"/>
                                </a:xfrm>
                                <a:custGeom>
                                  <a:avLst/>
                                  <a:gdLst>
                                    <a:gd name="textAreaLeft" fmla="*/ 0 w 12960"/>
                                    <a:gd name="textAreaRight" fmla="*/ 13320 w 12960"/>
                                    <a:gd name="textAreaTop" fmla="*/ 0 h 82800"/>
                                    <a:gd name="textAreaBottom" fmla="*/ 83160 h 82800"/>
                                  </a:gdLst>
                                  <a:ahLst/>
                                  <a:rect l="textAreaLeft" t="textAreaTop" r="textAreaRight" b="textAreaBottom"/>
                                  <a:pathLst>
                                    <a:path w="53549" h="322648">
                                      <a:moveTo>
                                        <a:pt x="53549" y="0"/>
                                      </a:moveTo>
                                      <a:lnTo>
                                        <a:pt x="53549" y="30927"/>
                                      </a:lnTo>
                                      <a:lnTo>
                                        <a:pt x="49633" y="37085"/>
                                      </a:lnTo>
                                      <a:cubicBezTo>
                                        <a:pt x="32171" y="72086"/>
                                        <a:pt x="8701" y="127814"/>
                                        <a:pt x="24576" y="172544"/>
                                      </a:cubicBezTo>
                                      <a:cubicBezTo>
                                        <a:pt x="27615" y="173858"/>
                                        <a:pt x="30186" y="174145"/>
                                        <a:pt x="32424" y="173741"/>
                                      </a:cubicBezTo>
                                      <a:cubicBezTo>
                                        <a:pt x="39138" y="172531"/>
                                        <a:pt x="42848" y="165111"/>
                                        <a:pt x="47144" y="160606"/>
                                      </a:cubicBezTo>
                                      <a:lnTo>
                                        <a:pt x="53549" y="153923"/>
                                      </a:lnTo>
                                      <a:lnTo>
                                        <a:pt x="53549" y="258821"/>
                                      </a:lnTo>
                                      <a:lnTo>
                                        <a:pt x="46206" y="243583"/>
                                      </a:lnTo>
                                      <a:cubicBezTo>
                                        <a:pt x="39292" y="225658"/>
                                        <a:pt x="34152" y="206446"/>
                                        <a:pt x="32069" y="184444"/>
                                      </a:cubicBezTo>
                                      <a:cubicBezTo>
                                        <a:pt x="27434" y="185244"/>
                                        <a:pt x="26710" y="182615"/>
                                        <a:pt x="22049" y="183377"/>
                                      </a:cubicBezTo>
                                      <a:cubicBezTo>
                                        <a:pt x="20176" y="218244"/>
                                        <a:pt x="28037" y="247032"/>
                                        <a:pt x="40277" y="272485"/>
                                      </a:cubicBezTo>
                                      <a:lnTo>
                                        <a:pt x="53549" y="295279"/>
                                      </a:lnTo>
                                      <a:lnTo>
                                        <a:pt x="53549" y="322648"/>
                                      </a:lnTo>
                                      <a:lnTo>
                                        <a:pt x="24719" y="271524"/>
                                      </a:lnTo>
                                      <a:cubicBezTo>
                                        <a:pt x="8377" y="233299"/>
                                        <a:pt x="0" y="189085"/>
                                        <a:pt x="4510" y="137860"/>
                                      </a:cubicBezTo>
                                      <a:cubicBezTo>
                                        <a:pt x="8479" y="92667"/>
                                        <a:pt x="22420" y="51703"/>
                                        <a:pt x="42507" y="15970"/>
                                      </a:cubicBezTo>
                                      <a:lnTo>
                                        <a:pt x="53549" y="0"/>
                                      </a:lnTo>
                                      <a:close/>
                                    </a:path>
                                  </a:pathLst>
                                </a:custGeom>
                                <a:solidFill>
                                  <a:srgbClr val="0b0907"/>
                                </a:solidFill>
                                <a:ln w="0">
                                  <a:noFill/>
                                </a:ln>
                              </wps:spPr>
                              <wps:style>
                                <a:lnRef idx="0"/>
                                <a:fillRef idx="0"/>
                                <a:effectRef idx="0"/>
                                <a:fontRef idx="minor"/>
                              </wps:style>
                              <wps:bodyPr/>
                            </wps:wsp>
                            <wps:wsp>
                              <wps:cNvSpPr/>
                              <wps:spPr>
                                <a:xfrm>
                                  <a:off x="413280" y="1068120"/>
                                  <a:ext cx="720" cy="720"/>
                                </a:xfrm>
                                <a:custGeom>
                                  <a:avLst/>
                                  <a:gdLst>
                                    <a:gd name="textAreaLeft" fmla="*/ 0 w 360"/>
                                    <a:gd name="textAreaRight" fmla="*/ 720 w 360"/>
                                    <a:gd name="textAreaTop" fmla="*/ 0 h 360"/>
                                    <a:gd name="textAreaBottom" fmla="*/ 360 h 360"/>
                                  </a:gdLst>
                                  <a:ahLst/>
                                  <a:rect l="textAreaLeft" t="textAreaTop" r="textAreaRight" b="textAreaBottom"/>
                                  <a:pathLst>
                                    <a:path w="2559" h="1682">
                                      <a:moveTo>
                                        <a:pt x="159" y="151"/>
                                      </a:moveTo>
                                      <a:cubicBezTo>
                                        <a:pt x="0" y="0"/>
                                        <a:pt x="381" y="156"/>
                                        <a:pt x="997" y="458"/>
                                      </a:cubicBezTo>
                                      <a:lnTo>
                                        <a:pt x="1321" y="640"/>
                                      </a:lnTo>
                                      <a:lnTo>
                                        <a:pt x="2559" y="1682"/>
                                      </a:lnTo>
                                      <a:cubicBezTo>
                                        <a:pt x="1016" y="758"/>
                                        <a:pt x="318" y="301"/>
                                        <a:pt x="159" y="151"/>
                                      </a:cubicBezTo>
                                      <a:close/>
                                    </a:path>
                                  </a:pathLst>
                                </a:custGeom>
                                <a:solidFill>
                                  <a:srgbClr val="0b0907"/>
                                </a:solidFill>
                                <a:ln w="0">
                                  <a:noFill/>
                                </a:ln>
                              </wps:spPr>
                              <wps:style>
                                <a:lnRef idx="0"/>
                                <a:fillRef idx="0"/>
                                <a:effectRef idx="0"/>
                                <a:fontRef idx="minor"/>
                              </wps:style>
                              <wps:bodyPr/>
                            </wps:wsp>
                            <wps:wsp>
                              <wps:cNvSpPr/>
                              <wps:spPr>
                                <a:xfrm>
                                  <a:off x="407160" y="1062360"/>
                                  <a:ext cx="4320" cy="3960"/>
                                </a:xfrm>
                                <a:custGeom>
                                  <a:avLst/>
                                  <a:gdLst>
                                    <a:gd name="textAreaLeft" fmla="*/ 0 w 2520"/>
                                    <a:gd name="textAreaRight" fmla="*/ 2880 w 2520"/>
                                    <a:gd name="textAreaTop" fmla="*/ 0 h 2160"/>
                                    <a:gd name="textAreaBottom" fmla="*/ 2520 h 2160"/>
                                  </a:gdLst>
                                  <a:ahLst/>
                                  <a:rect l="textAreaLeft" t="textAreaTop" r="textAreaRight" b="textAreaBottom"/>
                                  <a:pathLst>
                                    <a:path w="11319" h="9007">
                                      <a:moveTo>
                                        <a:pt x="1989" y="1560"/>
                                      </a:moveTo>
                                      <a:cubicBezTo>
                                        <a:pt x="2653" y="2080"/>
                                        <a:pt x="4022" y="3332"/>
                                        <a:pt x="6334" y="5637"/>
                                      </a:cubicBezTo>
                                      <a:lnTo>
                                        <a:pt x="8422" y="6570"/>
                                      </a:lnTo>
                                      <a:lnTo>
                                        <a:pt x="11319" y="9007"/>
                                      </a:lnTo>
                                      <a:lnTo>
                                        <a:pt x="8688" y="8001"/>
                                      </a:lnTo>
                                      <a:cubicBezTo>
                                        <a:pt x="4365" y="5031"/>
                                        <a:pt x="0" y="0"/>
                                        <a:pt x="1989" y="1560"/>
                                      </a:cubicBezTo>
                                      <a:close/>
                                    </a:path>
                                  </a:pathLst>
                                </a:custGeom>
                                <a:solidFill>
                                  <a:srgbClr val="0b0907"/>
                                </a:solidFill>
                                <a:ln w="0">
                                  <a:noFill/>
                                </a:ln>
                              </wps:spPr>
                              <wps:style>
                                <a:lnRef idx="0"/>
                                <a:fillRef idx="0"/>
                                <a:effectRef idx="0"/>
                                <a:fontRef idx="minor"/>
                              </wps:style>
                              <wps:bodyPr/>
                            </wps:wsp>
                            <wps:wsp>
                              <wps:cNvSpPr/>
                              <wps:spPr>
                                <a:xfrm>
                                  <a:off x="392400" y="1051560"/>
                                  <a:ext cx="8280" cy="5040"/>
                                </a:xfrm>
                                <a:custGeom>
                                  <a:avLst/>
                                  <a:gdLst>
                                    <a:gd name="textAreaLeft" fmla="*/ 0 w 4680"/>
                                    <a:gd name="textAreaRight" fmla="*/ 5040 w 4680"/>
                                    <a:gd name="textAreaTop" fmla="*/ 0 h 2880"/>
                                    <a:gd name="textAreaBottom" fmla="*/ 3240 h 2880"/>
                                  </a:gdLst>
                                  <a:ahLst/>
                                  <a:rect l="textAreaLeft" t="textAreaTop" r="textAreaRight" b="textAreaBottom"/>
                                  <a:pathLst>
                                    <a:path w="19825" h="12154">
                                      <a:moveTo>
                                        <a:pt x="5524" y="1219"/>
                                      </a:moveTo>
                                      <a:cubicBezTo>
                                        <a:pt x="6998" y="4445"/>
                                        <a:pt x="19825" y="12154"/>
                                        <a:pt x="14275" y="10960"/>
                                      </a:cubicBezTo>
                                      <a:cubicBezTo>
                                        <a:pt x="12789" y="7709"/>
                                        <a:pt x="0" y="0"/>
                                        <a:pt x="5524" y="1219"/>
                                      </a:cubicBezTo>
                                      <a:close/>
                                    </a:path>
                                  </a:pathLst>
                                </a:custGeom>
                                <a:solidFill>
                                  <a:srgbClr val="0b0907"/>
                                </a:solidFill>
                                <a:ln w="0">
                                  <a:noFill/>
                                </a:ln>
                              </wps:spPr>
                              <wps:style>
                                <a:lnRef idx="0"/>
                                <a:fillRef idx="0"/>
                                <a:effectRef idx="0"/>
                                <a:fontRef idx="minor"/>
                              </wps:style>
                              <wps:bodyPr/>
                            </wps:wsp>
                            <wps:wsp>
                              <wps:cNvSpPr/>
                              <wps:spPr>
                                <a:xfrm>
                                  <a:off x="372240" y="821520"/>
                                  <a:ext cx="65880" cy="262080"/>
                                </a:xfrm>
                                <a:custGeom>
                                  <a:avLst/>
                                  <a:gdLst>
                                    <a:gd name="textAreaLeft" fmla="*/ 0 w 37440"/>
                                    <a:gd name="textAreaRight" fmla="*/ 37800 w 37440"/>
                                    <a:gd name="textAreaTop" fmla="*/ 0 h 148680"/>
                                    <a:gd name="textAreaBottom" fmla="*/ 149040 h 148680"/>
                                  </a:gdLst>
                                  <a:ahLst/>
                                  <a:rect l="textAreaLeft" t="textAreaTop" r="textAreaRight" b="textAreaBottom"/>
                                  <a:pathLst>
                                    <a:path w="151310" h="578529">
                                      <a:moveTo>
                                        <a:pt x="151310" y="0"/>
                                      </a:moveTo>
                                      <a:lnTo>
                                        <a:pt x="151310" y="78459"/>
                                      </a:lnTo>
                                      <a:lnTo>
                                        <a:pt x="139821" y="85100"/>
                                      </a:lnTo>
                                      <a:cubicBezTo>
                                        <a:pt x="132293" y="90344"/>
                                        <a:pt x="125288" y="96275"/>
                                        <a:pt x="119033" y="103053"/>
                                      </a:cubicBezTo>
                                      <a:cubicBezTo>
                                        <a:pt x="100809" y="122789"/>
                                        <a:pt x="92833" y="151313"/>
                                        <a:pt x="82648" y="176739"/>
                                      </a:cubicBezTo>
                                      <a:cubicBezTo>
                                        <a:pt x="78114" y="187978"/>
                                        <a:pt x="66023" y="204717"/>
                                        <a:pt x="67560" y="219004"/>
                                      </a:cubicBezTo>
                                      <a:cubicBezTo>
                                        <a:pt x="69287" y="234321"/>
                                        <a:pt x="92084" y="251682"/>
                                        <a:pt x="102726" y="261283"/>
                                      </a:cubicBezTo>
                                      <a:cubicBezTo>
                                        <a:pt x="112937" y="270477"/>
                                        <a:pt x="132317" y="293007"/>
                                        <a:pt x="149094" y="293769"/>
                                      </a:cubicBezTo>
                                      <a:lnTo>
                                        <a:pt x="151310" y="293295"/>
                                      </a:lnTo>
                                      <a:lnTo>
                                        <a:pt x="151310" y="311213"/>
                                      </a:lnTo>
                                      <a:lnTo>
                                        <a:pt x="145322" y="314356"/>
                                      </a:lnTo>
                                      <a:cubicBezTo>
                                        <a:pt x="137029" y="332200"/>
                                        <a:pt x="135543" y="349725"/>
                                        <a:pt x="131530" y="372878"/>
                                      </a:cubicBezTo>
                                      <a:cubicBezTo>
                                        <a:pt x="129523" y="384727"/>
                                        <a:pt x="125790" y="398620"/>
                                        <a:pt x="127796" y="408641"/>
                                      </a:cubicBezTo>
                                      <a:cubicBezTo>
                                        <a:pt x="129574" y="417435"/>
                                        <a:pt x="137058" y="425691"/>
                                        <a:pt x="145841" y="433039"/>
                                      </a:cubicBezTo>
                                      <a:lnTo>
                                        <a:pt x="151310" y="437050"/>
                                      </a:lnTo>
                                      <a:lnTo>
                                        <a:pt x="151310" y="450276"/>
                                      </a:lnTo>
                                      <a:lnTo>
                                        <a:pt x="142846" y="444417"/>
                                      </a:lnTo>
                                      <a:cubicBezTo>
                                        <a:pt x="130920" y="435031"/>
                                        <a:pt x="125586" y="425684"/>
                                        <a:pt x="106498" y="428135"/>
                                      </a:cubicBezTo>
                                      <a:cubicBezTo>
                                        <a:pt x="86394" y="430739"/>
                                        <a:pt x="61985" y="440289"/>
                                        <a:pt x="45043" y="446563"/>
                                      </a:cubicBezTo>
                                      <a:cubicBezTo>
                                        <a:pt x="39633" y="471303"/>
                                        <a:pt x="46313" y="490226"/>
                                        <a:pt x="58835" y="504018"/>
                                      </a:cubicBezTo>
                                      <a:cubicBezTo>
                                        <a:pt x="76361" y="523344"/>
                                        <a:pt x="116140" y="549271"/>
                                        <a:pt x="150370" y="565876"/>
                                      </a:cubicBezTo>
                                      <a:lnTo>
                                        <a:pt x="151310" y="566263"/>
                                      </a:lnTo>
                                      <a:lnTo>
                                        <a:pt x="151310" y="578529"/>
                                      </a:lnTo>
                                      <a:lnTo>
                                        <a:pt x="98980" y="547350"/>
                                      </a:lnTo>
                                      <a:lnTo>
                                        <a:pt x="95227" y="545241"/>
                                      </a:lnTo>
                                      <a:lnTo>
                                        <a:pt x="90147" y="540967"/>
                                      </a:lnTo>
                                      <a:lnTo>
                                        <a:pt x="92693" y="541940"/>
                                      </a:lnTo>
                                      <a:cubicBezTo>
                                        <a:pt x="90985" y="541603"/>
                                        <a:pt x="90204" y="540470"/>
                                        <a:pt x="89299" y="539444"/>
                                      </a:cubicBezTo>
                                      <a:lnTo>
                                        <a:pt x="87250" y="538529"/>
                                      </a:lnTo>
                                      <a:lnTo>
                                        <a:pt x="39169" y="498070"/>
                                      </a:lnTo>
                                      <a:cubicBezTo>
                                        <a:pt x="25494" y="484436"/>
                                        <a:pt x="12580" y="469561"/>
                                        <a:pt x="1042" y="453316"/>
                                      </a:cubicBezTo>
                                      <a:lnTo>
                                        <a:pt x="0" y="451468"/>
                                      </a:lnTo>
                                      <a:lnTo>
                                        <a:pt x="0" y="424099"/>
                                      </a:lnTo>
                                      <a:lnTo>
                                        <a:pt x="7701" y="437325"/>
                                      </a:lnTo>
                                      <a:cubicBezTo>
                                        <a:pt x="15341" y="448727"/>
                                        <a:pt x="23405" y="459637"/>
                                        <a:pt x="31225" y="470401"/>
                                      </a:cubicBezTo>
                                      <a:cubicBezTo>
                                        <a:pt x="34083" y="447884"/>
                                        <a:pt x="25256" y="438206"/>
                                        <a:pt x="17433" y="423817"/>
                                      </a:cubicBezTo>
                                      <a:lnTo>
                                        <a:pt x="0" y="387641"/>
                                      </a:lnTo>
                                      <a:lnTo>
                                        <a:pt x="0" y="282743"/>
                                      </a:lnTo>
                                      <a:lnTo>
                                        <a:pt x="29943" y="251504"/>
                                      </a:lnTo>
                                      <a:cubicBezTo>
                                        <a:pt x="35988" y="245255"/>
                                        <a:pt x="45043" y="240048"/>
                                        <a:pt x="48789" y="233101"/>
                                      </a:cubicBezTo>
                                      <a:cubicBezTo>
                                        <a:pt x="54352" y="222725"/>
                                        <a:pt x="55368" y="208222"/>
                                        <a:pt x="58835" y="196259"/>
                                      </a:cubicBezTo>
                                      <a:cubicBezTo>
                                        <a:pt x="66163" y="170668"/>
                                        <a:pt x="74202" y="149980"/>
                                        <a:pt x="87651" y="127996"/>
                                      </a:cubicBezTo>
                                      <a:cubicBezTo>
                                        <a:pt x="92820" y="119525"/>
                                        <a:pt x="106587" y="103472"/>
                                        <a:pt x="106498" y="97618"/>
                                      </a:cubicBezTo>
                                      <a:cubicBezTo>
                                        <a:pt x="106409" y="94341"/>
                                        <a:pt x="100301" y="88461"/>
                                        <a:pt x="95208" y="81374"/>
                                      </a:cubicBezTo>
                                      <a:cubicBezTo>
                                        <a:pt x="91423" y="76174"/>
                                        <a:pt x="89321" y="72357"/>
                                        <a:pt x="86707" y="70394"/>
                                      </a:cubicBezTo>
                                      <a:cubicBezTo>
                                        <a:pt x="84092" y="68430"/>
                                        <a:pt x="80965" y="68319"/>
                                        <a:pt x="75129" y="70529"/>
                                      </a:cubicBezTo>
                                      <a:cubicBezTo>
                                        <a:pt x="53920" y="78593"/>
                                        <a:pt x="43951" y="93071"/>
                                        <a:pt x="31225" y="110635"/>
                                      </a:cubicBezTo>
                                      <a:lnTo>
                                        <a:pt x="0" y="159747"/>
                                      </a:lnTo>
                                      <a:lnTo>
                                        <a:pt x="0" y="128820"/>
                                      </a:lnTo>
                                      <a:lnTo>
                                        <a:pt x="23219" y="95239"/>
                                      </a:lnTo>
                                      <a:cubicBezTo>
                                        <a:pt x="35856" y="80113"/>
                                        <a:pt x="49551" y="66420"/>
                                        <a:pt x="63826" y="54285"/>
                                      </a:cubicBezTo>
                                      <a:cubicBezTo>
                                        <a:pt x="87309" y="34302"/>
                                        <a:pt x="115293" y="16490"/>
                                        <a:pt x="145522" y="2282"/>
                                      </a:cubicBezTo>
                                      <a:lnTo>
                                        <a:pt x="151310" y="0"/>
                                      </a:lnTo>
                                      <a:close/>
                                    </a:path>
                                  </a:pathLst>
                                </a:custGeom>
                                <a:solidFill>
                                  <a:srgbClr val="0b0907"/>
                                </a:solidFill>
                                <a:ln w="0">
                                  <a:noFill/>
                                </a:ln>
                              </wps:spPr>
                              <wps:style>
                                <a:lnRef idx="0"/>
                                <a:fillRef idx="0"/>
                                <a:effectRef idx="0"/>
                                <a:fontRef idx="minor"/>
                              </wps:style>
                              <wps:bodyPr/>
                            </wps:wsp>
                            <wps:wsp>
                              <wps:cNvSpPr/>
                              <wps:spPr>
                                <a:xfrm>
                                  <a:off x="438840" y="1019880"/>
                                  <a:ext cx="76680" cy="79920"/>
                                </a:xfrm>
                                <a:custGeom>
                                  <a:avLst/>
                                  <a:gdLst>
                                    <a:gd name="textAreaLeft" fmla="*/ 0 w 43560"/>
                                    <a:gd name="textAreaRight" fmla="*/ 43560 w 43560"/>
                                    <a:gd name="textAreaTop" fmla="*/ 0 h 45360"/>
                                    <a:gd name="textAreaBottom" fmla="*/ 45720 h 45360"/>
                                  </a:gdLst>
                                  <a:ahLst/>
                                  <a:rect l="textAreaLeft" t="textAreaTop" r="textAreaRight" b="textAreaBottom"/>
                                  <a:pathLst>
                                    <a:path w="176556" h="177288">
                                      <a:moveTo>
                                        <a:pt x="0" y="0"/>
                                      </a:moveTo>
                                      <a:lnTo>
                                        <a:pt x="20377" y="14948"/>
                                      </a:lnTo>
                                      <a:cubicBezTo>
                                        <a:pt x="28404" y="20879"/>
                                        <a:pt x="37992" y="26531"/>
                                        <a:pt x="47962" y="32283"/>
                                      </a:cubicBezTo>
                                      <a:cubicBezTo>
                                        <a:pt x="62630" y="40732"/>
                                        <a:pt x="75520" y="48245"/>
                                        <a:pt x="95000" y="49989"/>
                                      </a:cubicBezTo>
                                      <a:cubicBezTo>
                                        <a:pt x="101493" y="50571"/>
                                        <a:pt x="108719" y="50511"/>
                                        <a:pt x="116986" y="49632"/>
                                      </a:cubicBezTo>
                                      <a:cubicBezTo>
                                        <a:pt x="132493" y="47974"/>
                                        <a:pt x="154929" y="40274"/>
                                        <a:pt x="172159" y="32406"/>
                                      </a:cubicBezTo>
                                      <a:lnTo>
                                        <a:pt x="176556" y="30155"/>
                                      </a:lnTo>
                                      <a:lnTo>
                                        <a:pt x="176556" y="145112"/>
                                      </a:lnTo>
                                      <a:lnTo>
                                        <a:pt x="175737" y="145064"/>
                                      </a:lnTo>
                                      <a:cubicBezTo>
                                        <a:pt x="144260" y="144850"/>
                                        <a:pt x="113056" y="148038"/>
                                        <a:pt x="89377" y="155816"/>
                                      </a:cubicBezTo>
                                      <a:cubicBezTo>
                                        <a:pt x="100397" y="159817"/>
                                        <a:pt x="114117" y="162740"/>
                                        <a:pt x="129170" y="164626"/>
                                      </a:cubicBezTo>
                                      <a:lnTo>
                                        <a:pt x="176556" y="167193"/>
                                      </a:lnTo>
                                      <a:lnTo>
                                        <a:pt x="176556" y="177167"/>
                                      </a:lnTo>
                                      <a:lnTo>
                                        <a:pt x="155889" y="177288"/>
                                      </a:lnTo>
                                      <a:cubicBezTo>
                                        <a:pt x="99185" y="174582"/>
                                        <a:pt x="43790" y="162942"/>
                                        <a:pt x="4071" y="143904"/>
                                      </a:cubicBezTo>
                                      <a:lnTo>
                                        <a:pt x="0" y="141479"/>
                                      </a:lnTo>
                                      <a:lnTo>
                                        <a:pt x="0" y="129212"/>
                                      </a:lnTo>
                                      <a:lnTo>
                                        <a:pt x="30410" y="141732"/>
                                      </a:lnTo>
                                      <a:cubicBezTo>
                                        <a:pt x="37414" y="143933"/>
                                        <a:pt x="44668" y="145226"/>
                                        <a:pt x="51885" y="145796"/>
                                      </a:cubicBezTo>
                                      <a:cubicBezTo>
                                        <a:pt x="73537" y="147505"/>
                                        <a:pt x="94863" y="142697"/>
                                        <a:pt x="108160" y="136297"/>
                                      </a:cubicBezTo>
                                      <a:cubicBezTo>
                                        <a:pt x="106699" y="110846"/>
                                        <a:pt x="96895" y="92634"/>
                                        <a:pt x="91866" y="70219"/>
                                      </a:cubicBezTo>
                                      <a:cubicBezTo>
                                        <a:pt x="74511" y="61151"/>
                                        <a:pt x="57176" y="51527"/>
                                        <a:pt x="40305" y="41126"/>
                                      </a:cubicBezTo>
                                      <a:lnTo>
                                        <a:pt x="0" y="13226"/>
                                      </a:lnTo>
                                      <a:lnTo>
                                        <a:pt x="0" y="0"/>
                                      </a:lnTo>
                                      <a:close/>
                                    </a:path>
                                  </a:pathLst>
                                </a:custGeom>
                                <a:solidFill>
                                  <a:srgbClr val="0b0907"/>
                                </a:solidFill>
                                <a:ln w="0">
                                  <a:noFill/>
                                </a:ln>
                              </wps:spPr>
                              <wps:style>
                                <a:lnRef idx="0"/>
                                <a:fillRef idx="0"/>
                                <a:effectRef idx="0"/>
                                <a:fontRef idx="minor"/>
                              </wps:style>
                              <wps:bodyPr/>
                            </wps:wsp>
                            <wps:wsp>
                              <wps:cNvSpPr/>
                              <wps:spPr>
                                <a:xfrm>
                                  <a:off x="438840" y="805680"/>
                                  <a:ext cx="76680" cy="156240"/>
                                </a:xfrm>
                                <a:custGeom>
                                  <a:avLst/>
                                  <a:gdLst>
                                    <a:gd name="textAreaLeft" fmla="*/ 0 w 43560"/>
                                    <a:gd name="textAreaRight" fmla="*/ 43560 w 43560"/>
                                    <a:gd name="textAreaTop" fmla="*/ 0 h 88560"/>
                                    <a:gd name="textAreaBottom" fmla="*/ 88920 h 88560"/>
                                  </a:gdLst>
                                  <a:ahLst/>
                                  <a:rect l="textAreaLeft" t="textAreaTop" r="textAreaRight" b="textAreaBottom"/>
                                  <a:pathLst>
                                    <a:path w="176556" h="345642">
                                      <a:moveTo>
                                        <a:pt x="149945" y="0"/>
                                      </a:moveTo>
                                      <a:lnTo>
                                        <a:pt x="176556" y="1348"/>
                                      </a:lnTo>
                                      <a:lnTo>
                                        <a:pt x="176556" y="9961"/>
                                      </a:lnTo>
                                      <a:lnTo>
                                        <a:pt x="162135" y="10673"/>
                                      </a:lnTo>
                                      <a:cubicBezTo>
                                        <a:pt x="137154" y="13607"/>
                                        <a:pt x="90062" y="55123"/>
                                        <a:pt x="91866" y="75710"/>
                                      </a:cubicBezTo>
                                      <a:cubicBezTo>
                                        <a:pt x="93123" y="89260"/>
                                        <a:pt x="122447" y="108412"/>
                                        <a:pt x="130804" y="116896"/>
                                      </a:cubicBezTo>
                                      <a:cubicBezTo>
                                        <a:pt x="141231" y="127602"/>
                                        <a:pt x="157322" y="151617"/>
                                        <a:pt x="174682" y="154818"/>
                                      </a:cubicBezTo>
                                      <a:lnTo>
                                        <a:pt x="176556" y="154825"/>
                                      </a:lnTo>
                                      <a:lnTo>
                                        <a:pt x="176556" y="318090"/>
                                      </a:lnTo>
                                      <a:lnTo>
                                        <a:pt x="148879" y="302060"/>
                                      </a:lnTo>
                                      <a:cubicBezTo>
                                        <a:pt x="137065" y="296464"/>
                                        <a:pt x="125063" y="292721"/>
                                        <a:pt x="115716" y="294619"/>
                                      </a:cubicBezTo>
                                      <a:cubicBezTo>
                                        <a:pt x="94450" y="298918"/>
                                        <a:pt x="73066" y="307904"/>
                                        <a:pt x="52478" y="318092"/>
                                      </a:cubicBezTo>
                                      <a:lnTo>
                                        <a:pt x="0" y="345642"/>
                                      </a:lnTo>
                                      <a:lnTo>
                                        <a:pt x="0" y="327724"/>
                                      </a:lnTo>
                                      <a:lnTo>
                                        <a:pt x="14483" y="324620"/>
                                      </a:lnTo>
                                      <a:cubicBezTo>
                                        <a:pt x="20374" y="322407"/>
                                        <a:pt x="26346" y="319581"/>
                                        <a:pt x="31668" y="317365"/>
                                      </a:cubicBezTo>
                                      <a:cubicBezTo>
                                        <a:pt x="65259" y="303370"/>
                                        <a:pt x="90405" y="287774"/>
                                        <a:pt x="120758" y="274033"/>
                                      </a:cubicBezTo>
                                      <a:cubicBezTo>
                                        <a:pt x="125419" y="256418"/>
                                        <a:pt x="131134" y="240987"/>
                                        <a:pt x="138322" y="223080"/>
                                      </a:cubicBezTo>
                                      <a:cubicBezTo>
                                        <a:pt x="144571" y="207396"/>
                                        <a:pt x="158274" y="190581"/>
                                        <a:pt x="155836" y="171061"/>
                                      </a:cubicBezTo>
                                      <a:cubicBezTo>
                                        <a:pt x="153562" y="152456"/>
                                        <a:pt x="134157" y="137851"/>
                                        <a:pt x="119450" y="122293"/>
                                      </a:cubicBezTo>
                                      <a:cubicBezTo>
                                        <a:pt x="106255" y="108336"/>
                                        <a:pt x="86354" y="79977"/>
                                        <a:pt x="64256" y="86555"/>
                                      </a:cubicBezTo>
                                      <a:cubicBezTo>
                                        <a:pt x="47009" y="91686"/>
                                        <a:pt x="29131" y="97639"/>
                                        <a:pt x="12437" y="105699"/>
                                      </a:cubicBezTo>
                                      <a:lnTo>
                                        <a:pt x="0" y="112888"/>
                                      </a:lnTo>
                                      <a:lnTo>
                                        <a:pt x="0" y="34429"/>
                                      </a:lnTo>
                                      <a:lnTo>
                                        <a:pt x="40957" y="18280"/>
                                      </a:lnTo>
                                      <a:cubicBezTo>
                                        <a:pt x="56912" y="13157"/>
                                        <a:pt x="73146" y="9114"/>
                                        <a:pt x="89377" y="6329"/>
                                      </a:cubicBezTo>
                                      <a:cubicBezTo>
                                        <a:pt x="109144" y="2951"/>
                                        <a:pt x="129493" y="847"/>
                                        <a:pt x="149945" y="0"/>
                                      </a:cubicBezTo>
                                      <a:close/>
                                    </a:path>
                                  </a:pathLst>
                                </a:custGeom>
                                <a:solidFill>
                                  <a:srgbClr val="0b0907"/>
                                </a:solidFill>
                                <a:ln w="0">
                                  <a:noFill/>
                                </a:ln>
                              </wps:spPr>
                              <wps:style>
                                <a:lnRef idx="0"/>
                                <a:fillRef idx="0"/>
                                <a:effectRef idx="0"/>
                                <a:fontRef idx="minor"/>
                              </wps:style>
                              <wps:bodyPr/>
                            </wps:wsp>
                            <wps:wsp>
                              <wps:cNvSpPr/>
                              <wps:spPr>
                                <a:xfrm>
                                  <a:off x="515520" y="806400"/>
                                  <a:ext cx="89640" cy="293400"/>
                                </a:xfrm>
                                <a:custGeom>
                                  <a:avLst/>
                                  <a:gdLst>
                                    <a:gd name="textAreaLeft" fmla="*/ 0 w 50760"/>
                                    <a:gd name="textAreaRight" fmla="*/ 51120 w 50760"/>
                                    <a:gd name="textAreaTop" fmla="*/ 0 h 166320"/>
                                    <a:gd name="textAreaBottom" fmla="*/ 166680 h 166320"/>
                                  </a:gdLst>
                                  <a:ahLst/>
                                  <a:rect l="textAreaLeft" t="textAreaTop" r="textAreaRight" b="textAreaBottom"/>
                                  <a:pathLst>
                                    <a:path w="205066" h="647299">
                                      <a:moveTo>
                                        <a:pt x="0" y="0"/>
                                      </a:moveTo>
                                      <a:lnTo>
                                        <a:pt x="64521" y="3268"/>
                                      </a:lnTo>
                                      <a:cubicBezTo>
                                        <a:pt x="94060" y="7598"/>
                                        <a:pt x="122223" y="14699"/>
                                        <a:pt x="147403" y="24514"/>
                                      </a:cubicBezTo>
                                      <a:cubicBezTo>
                                        <a:pt x="160973" y="29810"/>
                                        <a:pt x="175809" y="36598"/>
                                        <a:pt x="190178" y="44493"/>
                                      </a:cubicBezTo>
                                      <a:lnTo>
                                        <a:pt x="205066" y="54409"/>
                                      </a:lnTo>
                                      <a:lnTo>
                                        <a:pt x="205066" y="85071"/>
                                      </a:lnTo>
                                      <a:lnTo>
                                        <a:pt x="192500" y="81956"/>
                                      </a:lnTo>
                                      <a:cubicBezTo>
                                        <a:pt x="181908" y="92256"/>
                                        <a:pt x="173501" y="104677"/>
                                        <a:pt x="162389" y="118786"/>
                                      </a:cubicBezTo>
                                      <a:cubicBezTo>
                                        <a:pt x="148990" y="135906"/>
                                        <a:pt x="132607" y="149330"/>
                                        <a:pt x="138576" y="171898"/>
                                      </a:cubicBezTo>
                                      <a:cubicBezTo>
                                        <a:pt x="148139" y="207889"/>
                                        <a:pt x="169907" y="248961"/>
                                        <a:pt x="183725" y="282426"/>
                                      </a:cubicBezTo>
                                      <a:lnTo>
                                        <a:pt x="205066" y="292756"/>
                                      </a:lnTo>
                                      <a:lnTo>
                                        <a:pt x="205066" y="306094"/>
                                      </a:lnTo>
                                      <a:lnTo>
                                        <a:pt x="193032" y="300013"/>
                                      </a:lnTo>
                                      <a:cubicBezTo>
                                        <a:pt x="187379" y="297271"/>
                                        <a:pt x="181284" y="294709"/>
                                        <a:pt x="175846" y="293744"/>
                                      </a:cubicBezTo>
                                      <a:cubicBezTo>
                                        <a:pt x="172221" y="293100"/>
                                        <a:pt x="168888" y="293167"/>
                                        <a:pt x="166173" y="294364"/>
                                      </a:cubicBezTo>
                                      <a:cubicBezTo>
                                        <a:pt x="130423" y="310061"/>
                                        <a:pt x="90392" y="334521"/>
                                        <a:pt x="65856" y="357191"/>
                                      </a:cubicBezTo>
                                      <a:cubicBezTo>
                                        <a:pt x="60192" y="400028"/>
                                        <a:pt x="49079" y="438102"/>
                                        <a:pt x="44494" y="481803"/>
                                      </a:cubicBezTo>
                                      <a:cubicBezTo>
                                        <a:pt x="59252" y="491354"/>
                                        <a:pt x="73158" y="500459"/>
                                        <a:pt x="92170" y="508918"/>
                                      </a:cubicBezTo>
                                      <a:cubicBezTo>
                                        <a:pt x="108452" y="516144"/>
                                        <a:pt x="132582" y="528857"/>
                                        <a:pt x="151149" y="527345"/>
                                      </a:cubicBezTo>
                                      <a:cubicBezTo>
                                        <a:pt x="162643" y="526380"/>
                                        <a:pt x="175889" y="516360"/>
                                        <a:pt x="186239" y="509984"/>
                                      </a:cubicBezTo>
                                      <a:lnTo>
                                        <a:pt x="205066" y="498772"/>
                                      </a:lnTo>
                                      <a:lnTo>
                                        <a:pt x="205066" y="511807"/>
                                      </a:lnTo>
                                      <a:lnTo>
                                        <a:pt x="191186" y="519924"/>
                                      </a:lnTo>
                                      <a:cubicBezTo>
                                        <a:pt x="180066" y="525928"/>
                                        <a:pt x="168799" y="531406"/>
                                        <a:pt x="157410" y="536007"/>
                                      </a:cubicBezTo>
                                      <a:cubicBezTo>
                                        <a:pt x="143847" y="548834"/>
                                        <a:pt x="123057" y="570258"/>
                                        <a:pt x="108464" y="588026"/>
                                      </a:cubicBezTo>
                                      <a:cubicBezTo>
                                        <a:pt x="105391" y="591772"/>
                                        <a:pt x="92932" y="603672"/>
                                        <a:pt x="93440" y="606428"/>
                                      </a:cubicBezTo>
                                      <a:cubicBezTo>
                                        <a:pt x="94507" y="611927"/>
                                        <a:pt x="107664" y="611559"/>
                                        <a:pt x="108464" y="615102"/>
                                      </a:cubicBezTo>
                                      <a:cubicBezTo>
                                        <a:pt x="132537" y="614289"/>
                                        <a:pt x="153270" y="607632"/>
                                        <a:pt x="172042" y="598548"/>
                                      </a:cubicBezTo>
                                      <a:lnTo>
                                        <a:pt x="205066" y="578721"/>
                                      </a:lnTo>
                                      <a:lnTo>
                                        <a:pt x="205066" y="595877"/>
                                      </a:lnTo>
                                      <a:lnTo>
                                        <a:pt x="159582" y="619451"/>
                                      </a:lnTo>
                                      <a:cubicBezTo>
                                        <a:pt x="143266" y="626405"/>
                                        <a:pt x="125876" y="632285"/>
                                        <a:pt x="107258" y="636794"/>
                                      </a:cubicBezTo>
                                      <a:cubicBezTo>
                                        <a:pt x="85014" y="642182"/>
                                        <a:pt x="60821" y="645569"/>
                                        <a:pt x="35941" y="647090"/>
                                      </a:cubicBezTo>
                                      <a:lnTo>
                                        <a:pt x="0" y="647299"/>
                                      </a:lnTo>
                                      <a:lnTo>
                                        <a:pt x="0" y="637324"/>
                                      </a:lnTo>
                                      <a:lnTo>
                                        <a:pt x="405" y="637346"/>
                                      </a:lnTo>
                                      <a:cubicBezTo>
                                        <a:pt x="33109" y="637054"/>
                                        <a:pt x="65678" y="632781"/>
                                        <a:pt x="87179" y="624856"/>
                                      </a:cubicBezTo>
                                      <a:cubicBezTo>
                                        <a:pt x="74794" y="621941"/>
                                        <a:pt x="60663" y="619580"/>
                                        <a:pt x="45695" y="617920"/>
                                      </a:cubicBezTo>
                                      <a:lnTo>
                                        <a:pt x="0" y="615244"/>
                                      </a:lnTo>
                                      <a:lnTo>
                                        <a:pt x="0" y="500287"/>
                                      </a:lnTo>
                                      <a:lnTo>
                                        <a:pt x="10649" y="494833"/>
                                      </a:lnTo>
                                      <a:cubicBezTo>
                                        <a:pt x="34703" y="480622"/>
                                        <a:pt x="37598" y="451945"/>
                                        <a:pt x="43262" y="422227"/>
                                      </a:cubicBezTo>
                                      <a:cubicBezTo>
                                        <a:pt x="47288" y="401145"/>
                                        <a:pt x="48939" y="380457"/>
                                        <a:pt x="52064" y="357191"/>
                                      </a:cubicBezTo>
                                      <a:cubicBezTo>
                                        <a:pt x="40087" y="344618"/>
                                        <a:pt x="23527" y="331511"/>
                                        <a:pt x="4362" y="319268"/>
                                      </a:cubicBezTo>
                                      <a:lnTo>
                                        <a:pt x="0" y="316742"/>
                                      </a:lnTo>
                                      <a:lnTo>
                                        <a:pt x="0" y="153477"/>
                                      </a:lnTo>
                                      <a:lnTo>
                                        <a:pt x="28654" y="153583"/>
                                      </a:lnTo>
                                      <a:cubicBezTo>
                                        <a:pt x="39300" y="152495"/>
                                        <a:pt x="50013" y="150828"/>
                                        <a:pt x="59582" y="150219"/>
                                      </a:cubicBezTo>
                                      <a:cubicBezTo>
                                        <a:pt x="81477" y="148809"/>
                                        <a:pt x="101517" y="147819"/>
                                        <a:pt x="122256" y="146968"/>
                                      </a:cubicBezTo>
                                      <a:cubicBezTo>
                                        <a:pt x="136125" y="137074"/>
                                        <a:pt x="143859" y="127575"/>
                                        <a:pt x="153651" y="113363"/>
                                      </a:cubicBezTo>
                                      <a:cubicBezTo>
                                        <a:pt x="161792" y="101502"/>
                                        <a:pt x="176765" y="85284"/>
                                        <a:pt x="176206" y="72177"/>
                                      </a:cubicBezTo>
                                      <a:cubicBezTo>
                                        <a:pt x="175762" y="61471"/>
                                        <a:pt x="160115" y="47831"/>
                                        <a:pt x="149879" y="41850"/>
                                      </a:cubicBezTo>
                                      <a:cubicBezTo>
                                        <a:pt x="129305" y="29823"/>
                                        <a:pt x="96006" y="19129"/>
                                        <a:pt x="64573" y="13668"/>
                                      </a:cubicBezTo>
                                      <a:cubicBezTo>
                                        <a:pt x="48304" y="10839"/>
                                        <a:pt x="24120" y="8403"/>
                                        <a:pt x="3958" y="8418"/>
                                      </a:cubicBezTo>
                                      <a:lnTo>
                                        <a:pt x="0" y="8613"/>
                                      </a:lnTo>
                                      <a:lnTo>
                                        <a:pt x="0" y="0"/>
                                      </a:lnTo>
                                      <a:close/>
                                    </a:path>
                                  </a:pathLst>
                                </a:custGeom>
                                <a:solidFill>
                                  <a:srgbClr val="0b0907"/>
                                </a:solidFill>
                                <a:ln w="0">
                                  <a:noFill/>
                                </a:ln>
                              </wps:spPr>
                              <wps:style>
                                <a:lnRef idx="0"/>
                                <a:fillRef idx="0"/>
                                <a:effectRef idx="0"/>
                                <a:fontRef idx="minor"/>
                              </wps:style>
                              <wps:bodyPr/>
                            </wps:wsp>
                            <wps:wsp>
                              <wps:cNvSpPr/>
                              <wps:spPr>
                                <a:xfrm>
                                  <a:off x="605880" y="831240"/>
                                  <a:ext cx="75600" cy="245160"/>
                                </a:xfrm>
                                <a:custGeom>
                                  <a:avLst/>
                                  <a:gdLst>
                                    <a:gd name="textAreaLeft" fmla="*/ 0 w 42840"/>
                                    <a:gd name="textAreaRight" fmla="*/ 43200 w 42840"/>
                                    <a:gd name="textAreaTop" fmla="*/ 0 h 138960"/>
                                    <a:gd name="textAreaBottom" fmla="*/ 139320 h 138960"/>
                                  </a:gdLst>
                                  <a:ahLst/>
                                  <a:rect l="textAreaLeft" t="textAreaTop" r="textAreaRight" b="textAreaBottom"/>
                                  <a:pathLst>
                                    <a:path w="172893" h="541468">
                                      <a:moveTo>
                                        <a:pt x="0" y="0"/>
                                      </a:moveTo>
                                      <a:lnTo>
                                        <a:pt x="25077" y="16702"/>
                                      </a:lnTo>
                                      <a:cubicBezTo>
                                        <a:pt x="47645" y="35409"/>
                                        <a:pt x="72613" y="54853"/>
                                        <a:pt x="90292" y="77382"/>
                                      </a:cubicBezTo>
                                      <a:cubicBezTo>
                                        <a:pt x="138920" y="139295"/>
                                        <a:pt x="172893" y="204700"/>
                                        <a:pt x="164308" y="308218"/>
                                      </a:cubicBezTo>
                                      <a:cubicBezTo>
                                        <a:pt x="158516" y="377763"/>
                                        <a:pt x="120823" y="439485"/>
                                        <a:pt x="76487" y="481598"/>
                                      </a:cubicBezTo>
                                      <a:cubicBezTo>
                                        <a:pt x="53989" y="502979"/>
                                        <a:pt x="29033" y="523667"/>
                                        <a:pt x="393" y="541264"/>
                                      </a:cubicBezTo>
                                      <a:lnTo>
                                        <a:pt x="0" y="541468"/>
                                      </a:lnTo>
                                      <a:lnTo>
                                        <a:pt x="0" y="524312"/>
                                      </a:lnTo>
                                      <a:lnTo>
                                        <a:pt x="18791" y="513031"/>
                                      </a:lnTo>
                                      <a:cubicBezTo>
                                        <a:pt x="59913" y="486411"/>
                                        <a:pt x="95524" y="453861"/>
                                        <a:pt x="111641" y="407900"/>
                                      </a:cubicBezTo>
                                      <a:cubicBezTo>
                                        <a:pt x="106668" y="406363"/>
                                        <a:pt x="100763" y="405125"/>
                                        <a:pt x="95291" y="404754"/>
                                      </a:cubicBezTo>
                                      <a:cubicBezTo>
                                        <a:pt x="89819" y="404382"/>
                                        <a:pt x="84780" y="404877"/>
                                        <a:pt x="81542" y="406808"/>
                                      </a:cubicBezTo>
                                      <a:cubicBezTo>
                                        <a:pt x="61526" y="418778"/>
                                        <a:pt x="40616" y="432875"/>
                                        <a:pt x="19015" y="446279"/>
                                      </a:cubicBezTo>
                                      <a:lnTo>
                                        <a:pt x="0" y="457399"/>
                                      </a:lnTo>
                                      <a:lnTo>
                                        <a:pt x="0" y="444364"/>
                                      </a:lnTo>
                                      <a:lnTo>
                                        <a:pt x="31678" y="425497"/>
                                      </a:lnTo>
                                      <a:cubicBezTo>
                                        <a:pt x="47817" y="415399"/>
                                        <a:pt x="62593" y="404852"/>
                                        <a:pt x="74011" y="392724"/>
                                      </a:cubicBezTo>
                                      <a:cubicBezTo>
                                        <a:pt x="75585" y="377915"/>
                                        <a:pt x="79383" y="364618"/>
                                        <a:pt x="81542" y="348299"/>
                                      </a:cubicBezTo>
                                      <a:cubicBezTo>
                                        <a:pt x="83523" y="333491"/>
                                        <a:pt x="89238" y="311533"/>
                                        <a:pt x="85313" y="299531"/>
                                      </a:cubicBezTo>
                                      <a:cubicBezTo>
                                        <a:pt x="83358" y="293778"/>
                                        <a:pt x="69667" y="285739"/>
                                        <a:pt x="61463" y="281103"/>
                                      </a:cubicBezTo>
                                      <a:cubicBezTo>
                                        <a:pt x="40178" y="269165"/>
                                        <a:pt x="22321" y="262028"/>
                                        <a:pt x="2497" y="252947"/>
                                      </a:cubicBezTo>
                                      <a:lnTo>
                                        <a:pt x="0" y="251686"/>
                                      </a:lnTo>
                                      <a:lnTo>
                                        <a:pt x="0" y="238347"/>
                                      </a:lnTo>
                                      <a:lnTo>
                                        <a:pt x="61463" y="268098"/>
                                      </a:lnTo>
                                      <a:cubicBezTo>
                                        <a:pt x="70086" y="272442"/>
                                        <a:pt x="83091" y="280951"/>
                                        <a:pt x="91575" y="280036"/>
                                      </a:cubicBezTo>
                                      <a:cubicBezTo>
                                        <a:pt x="98166" y="279312"/>
                                        <a:pt x="109507" y="266663"/>
                                        <a:pt x="114117" y="260517"/>
                                      </a:cubicBezTo>
                                      <a:cubicBezTo>
                                        <a:pt x="124633" y="246623"/>
                                        <a:pt x="138387" y="227281"/>
                                        <a:pt x="140457" y="213933"/>
                                      </a:cubicBezTo>
                                      <a:cubicBezTo>
                                        <a:pt x="141359" y="208345"/>
                                        <a:pt x="140304" y="197309"/>
                                        <a:pt x="137968" y="189003"/>
                                      </a:cubicBezTo>
                                      <a:cubicBezTo>
                                        <a:pt x="129916" y="160148"/>
                                        <a:pt x="114816" y="129618"/>
                                        <a:pt x="95346" y="101220"/>
                                      </a:cubicBezTo>
                                      <a:cubicBezTo>
                                        <a:pt x="76239" y="73369"/>
                                        <a:pt x="53660" y="48940"/>
                                        <a:pt x="22139" y="36151"/>
                                      </a:cubicBezTo>
                                      <a:lnTo>
                                        <a:pt x="0" y="30663"/>
                                      </a:lnTo>
                                      <a:lnTo>
                                        <a:pt x="0" y="0"/>
                                      </a:lnTo>
                                      <a:close/>
                                    </a:path>
                                  </a:pathLst>
                                </a:custGeom>
                                <a:solidFill>
                                  <a:srgbClr val="0b0907"/>
                                </a:solidFill>
                                <a:ln w="0">
                                  <a:noFill/>
                                </a:ln>
                              </wps:spPr>
                              <wps:style>
                                <a:lnRef idx="0"/>
                                <a:fillRef idx="0"/>
                                <a:effectRef idx="0"/>
                                <a:fontRef idx="minor"/>
                              </wps:style>
                              <wps:bodyPr/>
                            </wps:wsp>
                            <wps:wsp>
                              <wps:cNvSpPr/>
                              <wps:spPr>
                                <a:xfrm>
                                  <a:off x="0" y="0"/>
                                  <a:ext cx="127800" cy="1184760"/>
                                </a:xfrm>
                                <a:custGeom>
                                  <a:avLst/>
                                  <a:gdLst>
                                    <a:gd name="textAreaLeft" fmla="*/ 0 w 72360"/>
                                    <a:gd name="textAreaRight" fmla="*/ 72720 w 72360"/>
                                    <a:gd name="textAreaTop" fmla="*/ 0 h 671760"/>
                                    <a:gd name="textAreaBottom" fmla="*/ 672120 h 671760"/>
                                  </a:gdLst>
                                  <a:ahLst/>
                                  <a:rect l="textAreaLeft" t="textAreaTop" r="textAreaRight" b="textAreaBottom"/>
                                  <a:pathLst>
                                    <a:path w="292100" h="2613183">
                                      <a:moveTo>
                                        <a:pt x="12802" y="0"/>
                                      </a:moveTo>
                                      <a:lnTo>
                                        <a:pt x="292100" y="0"/>
                                      </a:lnTo>
                                      <a:lnTo>
                                        <a:pt x="292100" y="38100"/>
                                      </a:lnTo>
                                      <a:lnTo>
                                        <a:pt x="50673" y="38100"/>
                                      </a:lnTo>
                                      <a:cubicBezTo>
                                        <a:pt x="50381" y="88214"/>
                                        <a:pt x="49479" y="233274"/>
                                        <a:pt x="48349" y="426136"/>
                                      </a:cubicBezTo>
                                      <a:lnTo>
                                        <a:pt x="292100" y="426136"/>
                                      </a:lnTo>
                                      <a:lnTo>
                                        <a:pt x="292100" y="464236"/>
                                      </a:lnTo>
                                      <a:lnTo>
                                        <a:pt x="203200" y="464236"/>
                                      </a:lnTo>
                                      <a:lnTo>
                                        <a:pt x="203200" y="2268576"/>
                                      </a:lnTo>
                                      <a:lnTo>
                                        <a:pt x="292100" y="2163553"/>
                                      </a:lnTo>
                                      <a:lnTo>
                                        <a:pt x="292100" y="2222522"/>
                                      </a:lnTo>
                                      <a:lnTo>
                                        <a:pt x="126251" y="2418448"/>
                                      </a:lnTo>
                                      <a:cubicBezTo>
                                        <a:pt x="146050" y="2444814"/>
                                        <a:pt x="169761" y="2471750"/>
                                        <a:pt x="198666" y="2498268"/>
                                      </a:cubicBezTo>
                                      <a:cubicBezTo>
                                        <a:pt x="225519" y="2522900"/>
                                        <a:pt x="255044" y="2545653"/>
                                        <a:pt x="287115" y="2566487"/>
                                      </a:cubicBezTo>
                                      <a:lnTo>
                                        <a:pt x="292100" y="2569212"/>
                                      </a:lnTo>
                                      <a:lnTo>
                                        <a:pt x="292100" y="2613183"/>
                                      </a:lnTo>
                                      <a:lnTo>
                                        <a:pt x="239774" y="2579058"/>
                                      </a:lnTo>
                                      <a:cubicBezTo>
                                        <a:pt x="51776" y="2444838"/>
                                        <a:pt x="0" y="2277460"/>
                                        <a:pt x="0" y="2211731"/>
                                      </a:cubicBezTo>
                                      <a:cubicBezTo>
                                        <a:pt x="0" y="2123974"/>
                                        <a:pt x="12548" y="39967"/>
                                        <a:pt x="12675" y="18936"/>
                                      </a:cubicBezTo>
                                      <a:lnTo>
                                        <a:pt x="12802" y="0"/>
                                      </a:lnTo>
                                      <a:close/>
                                    </a:path>
                                  </a:pathLst>
                                </a:custGeom>
                                <a:solidFill>
                                  <a:srgbClr val="e3362b"/>
                                </a:solidFill>
                                <a:ln w="0">
                                  <a:noFill/>
                                </a:ln>
                              </wps:spPr>
                              <wps:style>
                                <a:lnRef idx="0"/>
                                <a:fillRef idx="0"/>
                                <a:effectRef idx="0"/>
                                <a:fontRef idx="minor"/>
                              </wps:style>
                              <wps:bodyPr/>
                            </wps:wsp>
                            <wps:wsp>
                              <wps:cNvSpPr/>
                              <wps:spPr>
                                <a:xfrm>
                                  <a:off x="127800" y="1164600"/>
                                  <a:ext cx="155520" cy="77400"/>
                                </a:xfrm>
                                <a:custGeom>
                                  <a:avLst/>
                                  <a:gdLst>
                                    <a:gd name="textAreaLeft" fmla="*/ 0 w 88200"/>
                                    <a:gd name="textAreaRight" fmla="*/ 88560 w 88200"/>
                                    <a:gd name="textAreaTop" fmla="*/ 0 h 43920"/>
                                    <a:gd name="textAreaBottom" fmla="*/ 44280 h 43920"/>
                                  </a:gdLst>
                                  <a:ahLst/>
                                  <a:rect l="textAreaLeft" t="textAreaTop" r="textAreaRight" b="textAreaBottom"/>
                                  <a:pathLst>
                                    <a:path w="355600" h="170885">
                                      <a:moveTo>
                                        <a:pt x="0" y="0"/>
                                      </a:moveTo>
                                      <a:lnTo>
                                        <a:pt x="98741" y="53986"/>
                                      </a:lnTo>
                                      <a:cubicBezTo>
                                        <a:pt x="172816" y="87906"/>
                                        <a:pt x="256574" y="114001"/>
                                        <a:pt x="349012" y="131965"/>
                                      </a:cubicBezTo>
                                      <a:lnTo>
                                        <a:pt x="355600" y="133019"/>
                                      </a:lnTo>
                                      <a:lnTo>
                                        <a:pt x="355600" y="170885"/>
                                      </a:lnTo>
                                      <a:lnTo>
                                        <a:pt x="296402" y="159661"/>
                                      </a:lnTo>
                                      <a:cubicBezTo>
                                        <a:pt x="176662" y="131943"/>
                                        <a:pt x="80011" y="91738"/>
                                        <a:pt x="2388" y="45528"/>
                                      </a:cubicBezTo>
                                      <a:lnTo>
                                        <a:pt x="0" y="43971"/>
                                      </a:lnTo>
                                      <a:lnTo>
                                        <a:pt x="0" y="0"/>
                                      </a:lnTo>
                                      <a:close/>
                                    </a:path>
                                  </a:pathLst>
                                </a:custGeom>
                                <a:solidFill>
                                  <a:srgbClr val="e3362b"/>
                                </a:solidFill>
                                <a:ln w="0">
                                  <a:noFill/>
                                </a:ln>
                              </wps:spPr>
                              <wps:style>
                                <a:lnRef idx="0"/>
                                <a:fillRef idx="0"/>
                                <a:effectRef idx="0"/>
                                <a:fontRef idx="minor"/>
                              </wps:style>
                              <wps:bodyPr/>
                            </wps:wsp>
                            <wps:wsp>
                              <wps:cNvSpPr/>
                              <wps:spPr>
                                <a:xfrm>
                                  <a:off x="127800" y="192960"/>
                                  <a:ext cx="155520" cy="813960"/>
                                </a:xfrm>
                                <a:custGeom>
                                  <a:avLst/>
                                  <a:gdLst>
                                    <a:gd name="textAreaLeft" fmla="*/ 0 w 88200"/>
                                    <a:gd name="textAreaRight" fmla="*/ 88560 w 88200"/>
                                    <a:gd name="textAreaTop" fmla="*/ 0 h 461520"/>
                                    <a:gd name="textAreaBottom" fmla="*/ 461880 h 461520"/>
                                  </a:gdLst>
                                  <a:ahLst/>
                                  <a:rect l="textAreaLeft" t="textAreaTop" r="textAreaRight" b="textAreaBottom"/>
                                  <a:pathLst>
                                    <a:path w="355600" h="1796386">
                                      <a:moveTo>
                                        <a:pt x="0" y="0"/>
                                      </a:moveTo>
                                      <a:lnTo>
                                        <a:pt x="355600" y="0"/>
                                      </a:lnTo>
                                      <a:lnTo>
                                        <a:pt x="355600" y="38100"/>
                                      </a:lnTo>
                                      <a:lnTo>
                                        <a:pt x="273050" y="38100"/>
                                      </a:lnTo>
                                      <a:lnTo>
                                        <a:pt x="273050" y="1414856"/>
                                      </a:lnTo>
                                      <a:lnTo>
                                        <a:pt x="355600" y="1317339"/>
                                      </a:lnTo>
                                      <a:lnTo>
                                        <a:pt x="355600" y="1376298"/>
                                      </a:lnTo>
                                      <a:lnTo>
                                        <a:pt x="0" y="1796386"/>
                                      </a:lnTo>
                                      <a:lnTo>
                                        <a:pt x="0" y="1737417"/>
                                      </a:lnTo>
                                      <a:lnTo>
                                        <a:pt x="88900" y="1632395"/>
                                      </a:lnTo>
                                      <a:lnTo>
                                        <a:pt x="88900" y="38100"/>
                                      </a:lnTo>
                                      <a:lnTo>
                                        <a:pt x="0" y="38100"/>
                                      </a:lnTo>
                                      <a:lnTo>
                                        <a:pt x="0" y="0"/>
                                      </a:lnTo>
                                      <a:close/>
                                    </a:path>
                                  </a:pathLst>
                                </a:custGeom>
                                <a:solidFill>
                                  <a:srgbClr val="e3362b"/>
                                </a:solidFill>
                                <a:ln w="0">
                                  <a:noFill/>
                                </a:ln>
                              </wps:spPr>
                              <wps:style>
                                <a:lnRef idx="0"/>
                                <a:fillRef idx="0"/>
                                <a:effectRef idx="0"/>
                                <a:fontRef idx="minor"/>
                              </wps:style>
                              <wps:bodyPr/>
                            </wps:wsp>
                            <wps:wsp>
                              <wps:cNvSpPr/>
                              <wps:spPr>
                                <a:xfrm>
                                  <a:off x="127800" y="0"/>
                                  <a:ext cx="155520" cy="17280"/>
                                </a:xfrm>
                                <a:custGeom>
                                  <a:avLst/>
                                  <a:gdLst>
                                    <a:gd name="textAreaLeft" fmla="*/ 0 w 88200"/>
                                    <a:gd name="textAreaRight" fmla="*/ 88560 w 88200"/>
                                    <a:gd name="textAreaTop" fmla="*/ 0 h 9720"/>
                                    <a:gd name="textAreaBottom" fmla="*/ 9720 h 9720"/>
                                  </a:gdLst>
                                  <a:ahLst/>
                                  <a:rect l="textAreaLeft" t="textAreaTop" r="textAreaRight" b="textAreaBottom"/>
                                  <a:pathLst>
                                    <a:path w="355600" h="38100">
                                      <a:moveTo>
                                        <a:pt x="0" y="0"/>
                                      </a:moveTo>
                                      <a:lnTo>
                                        <a:pt x="355600" y="0"/>
                                      </a:lnTo>
                                      <a:lnTo>
                                        <a:pt x="355600" y="38100"/>
                                      </a:lnTo>
                                      <a:lnTo>
                                        <a:pt x="0" y="38100"/>
                                      </a:lnTo>
                                      <a:lnTo>
                                        <a:pt x="0" y="0"/>
                                      </a:lnTo>
                                    </a:path>
                                  </a:pathLst>
                                </a:custGeom>
                                <a:solidFill>
                                  <a:srgbClr val="e3362b"/>
                                </a:solidFill>
                                <a:ln w="0">
                                  <a:noFill/>
                                </a:ln>
                              </wps:spPr>
                              <wps:style>
                                <a:lnRef idx="0"/>
                                <a:fillRef idx="0"/>
                                <a:effectRef idx="0"/>
                                <a:fontRef idx="minor"/>
                              </wps:style>
                              <wps:bodyPr/>
                            </wps:wsp>
                            <wps:wsp>
                              <wps:cNvSpPr/>
                              <wps:spPr>
                                <a:xfrm>
                                  <a:off x="283320" y="1225080"/>
                                  <a:ext cx="130320" cy="29880"/>
                                </a:xfrm>
                                <a:custGeom>
                                  <a:avLst/>
                                  <a:gdLst>
                                    <a:gd name="textAreaLeft" fmla="*/ 0 w 73800"/>
                                    <a:gd name="textAreaRight" fmla="*/ 74160 w 73800"/>
                                    <a:gd name="textAreaTop" fmla="*/ 0 h 16920"/>
                                    <a:gd name="textAreaBottom" fmla="*/ 17280 h 16920"/>
                                  </a:gdLst>
                                  <a:ahLst/>
                                  <a:rect l="textAreaLeft" t="textAreaTop" r="textAreaRight" b="textAreaBottom"/>
                                  <a:pathLst>
                                    <a:path w="298056" h="65847">
                                      <a:moveTo>
                                        <a:pt x="0" y="0"/>
                                      </a:moveTo>
                                      <a:lnTo>
                                        <a:pt x="88705" y="14189"/>
                                      </a:lnTo>
                                      <a:cubicBezTo>
                                        <a:pt x="121409" y="18358"/>
                                        <a:pt x="155040" y="21613"/>
                                        <a:pt x="189562" y="23942"/>
                                      </a:cubicBezTo>
                                      <a:lnTo>
                                        <a:pt x="298056" y="27808"/>
                                      </a:lnTo>
                                      <a:lnTo>
                                        <a:pt x="298056" y="65847"/>
                                      </a:lnTo>
                                      <a:lnTo>
                                        <a:pt x="169446" y="60717"/>
                                      </a:lnTo>
                                      <a:cubicBezTo>
                                        <a:pt x="127317" y="57480"/>
                                        <a:pt x="87261" y="52921"/>
                                        <a:pt x="49186" y="47191"/>
                                      </a:cubicBezTo>
                                      <a:lnTo>
                                        <a:pt x="0" y="37866"/>
                                      </a:lnTo>
                                      <a:lnTo>
                                        <a:pt x="0" y="0"/>
                                      </a:lnTo>
                                      <a:close/>
                                    </a:path>
                                  </a:pathLst>
                                </a:custGeom>
                                <a:solidFill>
                                  <a:srgbClr val="e3362b"/>
                                </a:solidFill>
                                <a:ln w="0">
                                  <a:noFill/>
                                </a:ln>
                              </wps:spPr>
                              <wps:style>
                                <a:lnRef idx="0"/>
                                <a:fillRef idx="0"/>
                                <a:effectRef idx="0"/>
                                <a:fontRef idx="minor"/>
                              </wps:style>
                              <wps:bodyPr/>
                            </wps:wsp>
                            <wps:wsp>
                              <wps:cNvSpPr/>
                              <wps:spPr>
                                <a:xfrm>
                                  <a:off x="283320" y="192960"/>
                                  <a:ext cx="130320" cy="623520"/>
                                </a:xfrm>
                                <a:custGeom>
                                  <a:avLst/>
                                  <a:gdLst>
                                    <a:gd name="textAreaLeft" fmla="*/ 0 w 73800"/>
                                    <a:gd name="textAreaRight" fmla="*/ 74160 w 73800"/>
                                    <a:gd name="textAreaTop" fmla="*/ 0 h 353520"/>
                                    <a:gd name="textAreaBottom" fmla="*/ 353880 h 353520"/>
                                  </a:gdLst>
                                  <a:ahLst/>
                                  <a:rect l="textAreaLeft" t="textAreaTop" r="textAreaRight" b="textAreaBottom"/>
                                  <a:pathLst>
                                    <a:path w="298056" h="1376298">
                                      <a:moveTo>
                                        <a:pt x="0" y="0"/>
                                      </a:moveTo>
                                      <a:lnTo>
                                        <a:pt x="298056" y="0"/>
                                      </a:lnTo>
                                      <a:lnTo>
                                        <a:pt x="298056" y="38100"/>
                                      </a:lnTo>
                                      <a:lnTo>
                                        <a:pt x="266687" y="38100"/>
                                      </a:lnTo>
                                      <a:lnTo>
                                        <a:pt x="266687" y="1002259"/>
                                      </a:lnTo>
                                      <a:lnTo>
                                        <a:pt x="298056" y="965211"/>
                                      </a:lnTo>
                                      <a:lnTo>
                                        <a:pt x="298056" y="1024189"/>
                                      </a:lnTo>
                                      <a:lnTo>
                                        <a:pt x="0" y="1376298"/>
                                      </a:lnTo>
                                      <a:lnTo>
                                        <a:pt x="0" y="1317339"/>
                                      </a:lnTo>
                                      <a:lnTo>
                                        <a:pt x="82550" y="1219823"/>
                                      </a:lnTo>
                                      <a:lnTo>
                                        <a:pt x="82550" y="38100"/>
                                      </a:lnTo>
                                      <a:lnTo>
                                        <a:pt x="0" y="38100"/>
                                      </a:lnTo>
                                      <a:lnTo>
                                        <a:pt x="0" y="0"/>
                                      </a:lnTo>
                                      <a:close/>
                                    </a:path>
                                  </a:pathLst>
                                </a:custGeom>
                                <a:solidFill>
                                  <a:srgbClr val="e3362b"/>
                                </a:solidFill>
                                <a:ln w="0">
                                  <a:noFill/>
                                </a:ln>
                              </wps:spPr>
                              <wps:style>
                                <a:lnRef idx="0"/>
                                <a:fillRef idx="0"/>
                                <a:effectRef idx="0"/>
                                <a:fontRef idx="minor"/>
                              </wps:style>
                              <wps:bodyPr/>
                            </wps:wsp>
                            <wps:wsp>
                              <wps:cNvSpPr/>
                              <wps:spPr>
                                <a:xfrm>
                                  <a:off x="283320" y="0"/>
                                  <a:ext cx="130320" cy="17280"/>
                                </a:xfrm>
                                <a:custGeom>
                                  <a:avLst/>
                                  <a:gdLst>
                                    <a:gd name="textAreaLeft" fmla="*/ 0 w 73800"/>
                                    <a:gd name="textAreaRight" fmla="*/ 74160 w 73800"/>
                                    <a:gd name="textAreaTop" fmla="*/ 0 h 9720"/>
                                    <a:gd name="textAreaBottom" fmla="*/ 9720 h 9720"/>
                                  </a:gdLst>
                                  <a:ahLst/>
                                  <a:rect l="textAreaLeft" t="textAreaTop" r="textAreaRight" b="textAreaBottom"/>
                                  <a:pathLst>
                                    <a:path w="298056" h="38100">
                                      <a:moveTo>
                                        <a:pt x="0" y="0"/>
                                      </a:moveTo>
                                      <a:lnTo>
                                        <a:pt x="298056" y="0"/>
                                      </a:lnTo>
                                      <a:lnTo>
                                        <a:pt x="298056" y="38100"/>
                                      </a:lnTo>
                                      <a:lnTo>
                                        <a:pt x="0" y="38100"/>
                                      </a:lnTo>
                                      <a:lnTo>
                                        <a:pt x="0" y="0"/>
                                      </a:lnTo>
                                    </a:path>
                                  </a:pathLst>
                                </a:custGeom>
                                <a:solidFill>
                                  <a:srgbClr val="e3362b"/>
                                </a:solidFill>
                                <a:ln w="0">
                                  <a:noFill/>
                                </a:ln>
                              </wps:spPr>
                              <wps:style>
                                <a:lnRef idx="0"/>
                                <a:fillRef idx="0"/>
                                <a:effectRef idx="0"/>
                                <a:fontRef idx="minor"/>
                              </wps:style>
                              <wps:bodyPr/>
                            </wps:wsp>
                            <wps:wsp>
                              <wps:cNvSpPr/>
                              <wps:spPr>
                                <a:xfrm>
                                  <a:off x="413280" y="1204560"/>
                                  <a:ext cx="180360" cy="50040"/>
                                </a:xfrm>
                                <a:custGeom>
                                  <a:avLst/>
                                  <a:gdLst>
                                    <a:gd name="textAreaLeft" fmla="*/ 0 w 102240"/>
                                    <a:gd name="textAreaRight" fmla="*/ 102600 w 102240"/>
                                    <a:gd name="textAreaTop" fmla="*/ 0 h 28440"/>
                                    <a:gd name="textAreaBottom" fmla="*/ 28800 h 28440"/>
                                  </a:gdLst>
                                  <a:ahLst/>
                                  <a:rect l="textAreaLeft" t="textAreaTop" r="textAreaRight" b="textAreaBottom"/>
                                  <a:pathLst>
                                    <a:path w="413182" h="111775">
                                      <a:moveTo>
                                        <a:pt x="413182" y="0"/>
                                      </a:moveTo>
                                      <a:lnTo>
                                        <a:pt x="413182" y="40871"/>
                                      </a:lnTo>
                                      <a:lnTo>
                                        <a:pt x="391521" y="49567"/>
                                      </a:lnTo>
                                      <a:cubicBezTo>
                                        <a:pt x="290230" y="83967"/>
                                        <a:pt x="166033" y="107583"/>
                                        <a:pt x="14034" y="111750"/>
                                      </a:cubicBezTo>
                                      <a:lnTo>
                                        <a:pt x="13716" y="111775"/>
                                      </a:lnTo>
                                      <a:lnTo>
                                        <a:pt x="13399" y="111775"/>
                                      </a:lnTo>
                                      <a:lnTo>
                                        <a:pt x="0" y="111241"/>
                                      </a:lnTo>
                                      <a:lnTo>
                                        <a:pt x="0" y="73202"/>
                                      </a:lnTo>
                                      <a:lnTo>
                                        <a:pt x="13297" y="73675"/>
                                      </a:lnTo>
                                      <a:cubicBezTo>
                                        <a:pt x="167342" y="69421"/>
                                        <a:pt x="292134" y="44871"/>
                                        <a:pt x="393188" y="8552"/>
                                      </a:cubicBezTo>
                                      <a:lnTo>
                                        <a:pt x="413182" y="0"/>
                                      </a:lnTo>
                                      <a:close/>
                                    </a:path>
                                  </a:pathLst>
                                </a:custGeom>
                                <a:solidFill>
                                  <a:srgbClr val="e3362b"/>
                                </a:solidFill>
                                <a:ln w="0">
                                  <a:noFill/>
                                </a:ln>
                              </wps:spPr>
                              <wps:style>
                                <a:lnRef idx="0"/>
                                <a:fillRef idx="0"/>
                                <a:effectRef idx="0"/>
                                <a:fontRef idx="minor"/>
                              </wps:style>
                              <wps:bodyPr/>
                            </wps:wsp>
                            <wps:wsp>
                              <wps:cNvSpPr/>
                              <wps:spPr>
                                <a:xfrm>
                                  <a:off x="413280" y="192960"/>
                                  <a:ext cx="180360" cy="464040"/>
                                </a:xfrm>
                                <a:custGeom>
                                  <a:avLst/>
                                  <a:gdLst>
                                    <a:gd name="textAreaLeft" fmla="*/ 0 w 102240"/>
                                    <a:gd name="textAreaRight" fmla="*/ 102600 w 102240"/>
                                    <a:gd name="textAreaTop" fmla="*/ 0 h 263160"/>
                                    <a:gd name="textAreaBottom" fmla="*/ 263520 h 263160"/>
                                  </a:gdLst>
                                  <a:ahLst/>
                                  <a:rect l="textAreaLeft" t="textAreaTop" r="textAreaRight" b="textAreaBottom"/>
                                  <a:pathLst>
                                    <a:path w="413182" h="1024189">
                                      <a:moveTo>
                                        <a:pt x="0" y="0"/>
                                      </a:moveTo>
                                      <a:lnTo>
                                        <a:pt x="413182" y="0"/>
                                      </a:lnTo>
                                      <a:lnTo>
                                        <a:pt x="413182" y="38100"/>
                                      </a:lnTo>
                                      <a:lnTo>
                                        <a:pt x="330632" y="38100"/>
                                      </a:lnTo>
                                      <a:lnTo>
                                        <a:pt x="330632" y="574650"/>
                                      </a:lnTo>
                                      <a:lnTo>
                                        <a:pt x="413182" y="477133"/>
                                      </a:lnTo>
                                      <a:lnTo>
                                        <a:pt x="413182" y="536076"/>
                                      </a:lnTo>
                                      <a:lnTo>
                                        <a:pt x="0" y="1024189"/>
                                      </a:lnTo>
                                      <a:lnTo>
                                        <a:pt x="0" y="965211"/>
                                      </a:lnTo>
                                      <a:lnTo>
                                        <a:pt x="146482" y="792213"/>
                                      </a:lnTo>
                                      <a:lnTo>
                                        <a:pt x="146482" y="38100"/>
                                      </a:lnTo>
                                      <a:lnTo>
                                        <a:pt x="0" y="38100"/>
                                      </a:lnTo>
                                      <a:lnTo>
                                        <a:pt x="0" y="0"/>
                                      </a:lnTo>
                                      <a:close/>
                                    </a:path>
                                  </a:pathLst>
                                </a:custGeom>
                                <a:solidFill>
                                  <a:srgbClr val="e3362b"/>
                                </a:solidFill>
                                <a:ln w="0">
                                  <a:noFill/>
                                </a:ln>
                              </wps:spPr>
                              <wps:style>
                                <a:lnRef idx="0"/>
                                <a:fillRef idx="0"/>
                                <a:effectRef idx="0"/>
                                <a:fontRef idx="minor"/>
                              </wps:style>
                              <wps:bodyPr/>
                            </wps:wsp>
                            <wps:wsp>
                              <wps:cNvSpPr/>
                              <wps:spPr>
                                <a:xfrm>
                                  <a:off x="413280" y="0"/>
                                  <a:ext cx="180360" cy="17280"/>
                                </a:xfrm>
                                <a:custGeom>
                                  <a:avLst/>
                                  <a:gdLst>
                                    <a:gd name="textAreaLeft" fmla="*/ 0 w 102240"/>
                                    <a:gd name="textAreaRight" fmla="*/ 102600 w 102240"/>
                                    <a:gd name="textAreaTop" fmla="*/ 0 h 9720"/>
                                    <a:gd name="textAreaBottom" fmla="*/ 9720 h 9720"/>
                                  </a:gdLst>
                                  <a:ahLst/>
                                  <a:rect l="textAreaLeft" t="textAreaTop" r="textAreaRight" b="textAreaBottom"/>
                                  <a:pathLst>
                                    <a:path w="413182" h="38100">
                                      <a:moveTo>
                                        <a:pt x="0" y="0"/>
                                      </a:moveTo>
                                      <a:lnTo>
                                        <a:pt x="413182" y="0"/>
                                      </a:lnTo>
                                      <a:lnTo>
                                        <a:pt x="413182" y="38100"/>
                                      </a:lnTo>
                                      <a:lnTo>
                                        <a:pt x="0" y="38100"/>
                                      </a:lnTo>
                                      <a:lnTo>
                                        <a:pt x="0" y="0"/>
                                      </a:lnTo>
                                    </a:path>
                                  </a:pathLst>
                                </a:custGeom>
                                <a:solidFill>
                                  <a:srgbClr val="e3362b"/>
                                </a:solidFill>
                                <a:ln w="0">
                                  <a:noFill/>
                                </a:ln>
                              </wps:spPr>
                              <wps:style>
                                <a:lnRef idx="0"/>
                                <a:fillRef idx="0"/>
                                <a:effectRef idx="0"/>
                                <a:fontRef idx="minor"/>
                              </wps:style>
                              <wps:bodyPr/>
                            </wps:wsp>
                            <wps:wsp>
                              <wps:cNvSpPr/>
                              <wps:spPr>
                                <a:xfrm>
                                  <a:off x="594360" y="1095480"/>
                                  <a:ext cx="138960" cy="127800"/>
                                </a:xfrm>
                                <a:custGeom>
                                  <a:avLst/>
                                  <a:gdLst>
                                    <a:gd name="textAreaLeft" fmla="*/ 0 w 78840"/>
                                    <a:gd name="textAreaRight" fmla="*/ 79200 w 78840"/>
                                    <a:gd name="textAreaTop" fmla="*/ 0 h 72360"/>
                                    <a:gd name="textAreaBottom" fmla="*/ 72720 h 72360"/>
                                  </a:gdLst>
                                  <a:ahLst/>
                                  <a:rect l="textAreaLeft" t="textAreaTop" r="textAreaRight" b="textAreaBottom"/>
                                  <a:pathLst>
                                    <a:path w="319170" h="281989">
                                      <a:moveTo>
                                        <a:pt x="319170" y="0"/>
                                      </a:moveTo>
                                      <a:lnTo>
                                        <a:pt x="319170" y="65514"/>
                                      </a:lnTo>
                                      <a:lnTo>
                                        <a:pt x="316598" y="68935"/>
                                      </a:lnTo>
                                      <a:cubicBezTo>
                                        <a:pt x="265201" y="130638"/>
                                        <a:pt x="187598" y="198843"/>
                                        <a:pt x="72177" y="253012"/>
                                      </a:cubicBezTo>
                                      <a:lnTo>
                                        <a:pt x="0" y="281989"/>
                                      </a:lnTo>
                                      <a:lnTo>
                                        <a:pt x="0" y="241119"/>
                                      </a:lnTo>
                                      <a:lnTo>
                                        <a:pt x="73352" y="209745"/>
                                      </a:lnTo>
                                      <a:cubicBezTo>
                                        <a:pt x="187808" y="152122"/>
                                        <a:pt x="263333" y="78629"/>
                                        <a:pt x="313003" y="9481"/>
                                      </a:cubicBezTo>
                                      <a:lnTo>
                                        <a:pt x="319170" y="0"/>
                                      </a:lnTo>
                                      <a:close/>
                                    </a:path>
                                  </a:pathLst>
                                </a:custGeom>
                                <a:solidFill>
                                  <a:srgbClr val="e3362b"/>
                                </a:solidFill>
                                <a:ln w="0">
                                  <a:noFill/>
                                </a:ln>
                              </wps:spPr>
                              <wps:style>
                                <a:lnRef idx="0"/>
                                <a:fillRef idx="0"/>
                                <a:effectRef idx="0"/>
                                <a:fontRef idx="minor"/>
                              </wps:style>
                              <wps:bodyPr/>
                            </wps:wsp>
                            <wps:wsp>
                              <wps:cNvSpPr/>
                              <wps:spPr>
                                <a:xfrm>
                                  <a:off x="594360" y="192960"/>
                                  <a:ext cx="138960" cy="242640"/>
                                </a:xfrm>
                                <a:custGeom>
                                  <a:avLst/>
                                  <a:gdLst>
                                    <a:gd name="textAreaLeft" fmla="*/ 0 w 78840"/>
                                    <a:gd name="textAreaRight" fmla="*/ 79200 w 78840"/>
                                    <a:gd name="textAreaTop" fmla="*/ 0 h 137520"/>
                                    <a:gd name="textAreaBottom" fmla="*/ 137880 h 137520"/>
                                  </a:gdLst>
                                  <a:ahLst/>
                                  <a:rect l="textAreaLeft" t="textAreaTop" r="textAreaRight" b="textAreaBottom"/>
                                  <a:pathLst>
                                    <a:path w="319170" h="536076">
                                      <a:moveTo>
                                        <a:pt x="0" y="0"/>
                                      </a:moveTo>
                                      <a:lnTo>
                                        <a:pt x="319170" y="0"/>
                                      </a:lnTo>
                                      <a:lnTo>
                                        <a:pt x="319170" y="38100"/>
                                      </a:lnTo>
                                      <a:lnTo>
                                        <a:pt x="266700" y="38100"/>
                                      </a:lnTo>
                                      <a:lnTo>
                                        <a:pt x="266700" y="162077"/>
                                      </a:lnTo>
                                      <a:lnTo>
                                        <a:pt x="319170" y="100089"/>
                                      </a:lnTo>
                                      <a:lnTo>
                                        <a:pt x="319170" y="159024"/>
                                      </a:lnTo>
                                      <a:lnTo>
                                        <a:pt x="0" y="536076"/>
                                      </a:lnTo>
                                      <a:lnTo>
                                        <a:pt x="0" y="477133"/>
                                      </a:lnTo>
                                      <a:lnTo>
                                        <a:pt x="82550" y="379616"/>
                                      </a:lnTo>
                                      <a:lnTo>
                                        <a:pt x="82550" y="38100"/>
                                      </a:lnTo>
                                      <a:lnTo>
                                        <a:pt x="0" y="38100"/>
                                      </a:lnTo>
                                      <a:lnTo>
                                        <a:pt x="0" y="0"/>
                                      </a:lnTo>
                                      <a:close/>
                                    </a:path>
                                  </a:pathLst>
                                </a:custGeom>
                                <a:solidFill>
                                  <a:srgbClr val="e3362b"/>
                                </a:solidFill>
                                <a:ln w="0">
                                  <a:noFill/>
                                </a:ln>
                              </wps:spPr>
                              <wps:style>
                                <a:lnRef idx="0"/>
                                <a:fillRef idx="0"/>
                                <a:effectRef idx="0"/>
                                <a:fontRef idx="minor"/>
                              </wps:style>
                              <wps:bodyPr/>
                            </wps:wsp>
                            <wps:wsp>
                              <wps:cNvSpPr/>
                              <wps:spPr>
                                <a:xfrm>
                                  <a:off x="594360" y="0"/>
                                  <a:ext cx="138960" cy="17280"/>
                                </a:xfrm>
                                <a:custGeom>
                                  <a:avLst/>
                                  <a:gdLst>
                                    <a:gd name="textAreaLeft" fmla="*/ 0 w 78840"/>
                                    <a:gd name="textAreaRight" fmla="*/ 79200 w 78840"/>
                                    <a:gd name="textAreaTop" fmla="*/ 0 h 9720"/>
                                    <a:gd name="textAreaBottom" fmla="*/ 9720 h 9720"/>
                                  </a:gdLst>
                                  <a:ahLst/>
                                  <a:rect l="textAreaLeft" t="textAreaTop" r="textAreaRight" b="textAreaBottom"/>
                                  <a:pathLst>
                                    <a:path w="319170" h="38100">
                                      <a:moveTo>
                                        <a:pt x="0" y="0"/>
                                      </a:moveTo>
                                      <a:lnTo>
                                        <a:pt x="319170" y="0"/>
                                      </a:lnTo>
                                      <a:lnTo>
                                        <a:pt x="319170" y="38100"/>
                                      </a:lnTo>
                                      <a:lnTo>
                                        <a:pt x="0" y="38100"/>
                                      </a:lnTo>
                                      <a:lnTo>
                                        <a:pt x="0" y="0"/>
                                      </a:lnTo>
                                    </a:path>
                                  </a:pathLst>
                                </a:custGeom>
                                <a:solidFill>
                                  <a:srgbClr val="e3362b"/>
                                </a:solidFill>
                                <a:ln w="0">
                                  <a:noFill/>
                                </a:ln>
                              </wps:spPr>
                              <wps:style>
                                <a:lnRef idx="0"/>
                                <a:fillRef idx="0"/>
                                <a:effectRef idx="0"/>
                                <a:fontRef idx="minor"/>
                              </wps:style>
                              <wps:bodyPr/>
                            </wps:wsp>
                            <wps:wsp>
                              <wps:cNvSpPr/>
                              <wps:spPr>
                                <a:xfrm>
                                  <a:off x="734040" y="0"/>
                                  <a:ext cx="54720" cy="1124640"/>
                                </a:xfrm>
                                <a:custGeom>
                                  <a:avLst/>
                                  <a:gdLst>
                                    <a:gd name="textAreaLeft" fmla="*/ 0 w 30960"/>
                                    <a:gd name="textAreaRight" fmla="*/ 31320 w 30960"/>
                                    <a:gd name="textAreaTop" fmla="*/ 0 h 637560"/>
                                    <a:gd name="textAreaBottom" fmla="*/ 637920 h 637560"/>
                                  </a:gdLst>
                                  <a:ahLst/>
                                  <a:rect l="textAreaLeft" t="textAreaTop" r="textAreaRight" b="textAreaBottom"/>
                                  <a:pathLst>
                                    <a:path w="125279" h="2481232">
                                      <a:moveTo>
                                        <a:pt x="0" y="0"/>
                                      </a:moveTo>
                                      <a:lnTo>
                                        <a:pt x="112465" y="0"/>
                                      </a:lnTo>
                                      <a:lnTo>
                                        <a:pt x="125279" y="2212150"/>
                                      </a:lnTo>
                                      <a:lnTo>
                                        <a:pt x="125178" y="2213191"/>
                                      </a:lnTo>
                                      <a:cubicBezTo>
                                        <a:pt x="124666" y="2218003"/>
                                        <a:pt x="113217" y="2318979"/>
                                        <a:pt x="35134" y="2434495"/>
                                      </a:cubicBezTo>
                                      <a:lnTo>
                                        <a:pt x="0" y="2481232"/>
                                      </a:lnTo>
                                      <a:lnTo>
                                        <a:pt x="0" y="2415719"/>
                                      </a:lnTo>
                                      <a:lnTo>
                                        <a:pt x="23259" y="2379965"/>
                                      </a:lnTo>
                                      <a:cubicBezTo>
                                        <a:pt x="75025" y="2291672"/>
                                        <a:pt x="85992" y="2219085"/>
                                        <a:pt x="87154" y="2210118"/>
                                      </a:cubicBezTo>
                                      <a:lnTo>
                                        <a:pt x="77248" y="493903"/>
                                      </a:lnTo>
                                      <a:lnTo>
                                        <a:pt x="0" y="585160"/>
                                      </a:lnTo>
                                      <a:lnTo>
                                        <a:pt x="0" y="526225"/>
                                      </a:lnTo>
                                      <a:lnTo>
                                        <a:pt x="52470" y="464236"/>
                                      </a:lnTo>
                                      <a:lnTo>
                                        <a:pt x="0" y="464236"/>
                                      </a:lnTo>
                                      <a:lnTo>
                                        <a:pt x="0" y="426136"/>
                                      </a:lnTo>
                                      <a:lnTo>
                                        <a:pt x="76854" y="426136"/>
                                      </a:lnTo>
                                      <a:lnTo>
                                        <a:pt x="74594" y="38100"/>
                                      </a:lnTo>
                                      <a:lnTo>
                                        <a:pt x="0" y="38100"/>
                                      </a:lnTo>
                                      <a:lnTo>
                                        <a:pt x="0" y="0"/>
                                      </a:lnTo>
                                      <a:close/>
                                    </a:path>
                                  </a:pathLst>
                                </a:custGeom>
                                <a:solidFill>
                                  <a:srgbClr val="e3362b"/>
                                </a:solidFill>
                                <a:ln w="0">
                                  <a:noFill/>
                                </a:ln>
                              </wps:spPr>
                              <wps:style>
                                <a:lnRef idx="0"/>
                                <a:fillRef idx="0"/>
                                <a:effectRef idx="0"/>
                                <a:fontRef idx="minor"/>
                              </wps:style>
                              <wps:bodyPr/>
                            </wps:wsp>
                          </wpg:wgp>
                        </a:graphicData>
                      </a:graphic>
                    </wp:anchor>
                  </w:drawing>
                </mc:Choice>
                <mc:Fallback>
                  <w:pict>
                    <v:group id="shape_0" alt="Groep 172" style="position:absolute;margin-left:-5.4pt;margin-top:0pt;width:62.1pt;height:98.8pt" coordorigin="-108,0" coordsize="1242,1976">
                      <v:shape id="shape_0" ID="Shape 6" coordsize="101333,131623" path="m49657,0c59106,0,67424,1524,74638,4559c81826,7607,87389,12078,91262,17971c95123,23876,97206,30569,97511,38024l81356,39243c80493,31191,77533,25121,72555,21019c67539,16904,60147,14846,50356,14846c40183,14846,32741,16713,28105,20460c23444,24181,21107,28689,21107,33947c21107,38519,22746,42278,26048,45238c29299,48184,37757,51219,51448,54318c65138,57404,74536,60122,79629,62421c87046,65850,92494,70168,96025,75400c99568,80645,101333,86690,101333,93510c101333,100279,99390,106655,95504,112649c91631,118631,86042,123292,78804,126619c71539,129959,63348,131623,54267,131623c42761,131623,33083,129947,25324,126581c17539,123216,11430,118174,6998,111443c2578,104699,254,97066,0,88557l15900,87173c16650,93536,18402,98768,21158,102832c23889,106921,28181,110223,33960,112725c39738,115265,46266,116510,53480,116510c59906,116510,65583,115557,70498,113652c75425,111735,79083,109119,81483,105778c83884,102464,85077,98844,85077,94894c85077,90907,83934,87414,81610,84430c79299,81445,75476,78943,70142,76924c66751,75591,59182,73520,47498,70714c35814,67907,27610,65253,22924,62776c16840,59601,12332,55639,9347,50914c6350,46203,4864,40919,4864,35078c4864,28651,6693,22657,10338,17056c13995,11481,19317,7239,26314,4344c33312,1461,41097,0,49657,0xe" fillcolor="#e3362b" stroked="f" o:allowincell="t" style="position:absolute;left:92;top:45;width:68;height:92;mso-wrap-style:none;v-text-anchor:middle;mso-position-horizontal-relative:margin;mso-position-vertical-relative:page">
                        <v:fill o:detectmouseclick="t" type="solid" color2="#1cc9d4"/>
                        <v:stroke color="#3465a4" joinstyle="round" endcap="flat"/>
                        <w10:wrap type="topAndBottom"/>
                      </v:shape>
                      <v:shape id="shape_0" ID="Shape 7" coordsize="112509,131623" path="m60071,0c72796,0,83515,3239,92202,9728c100876,16218,106909,25311,110325,37071l93764,40983c90805,31712,86512,24968,80912,20752c75286,16535,68237,14414,59728,14414c49924,14414,41770,16764,35192,21450c28626,26137,24003,32436,21349,40323c18669,48235,17361,56375,17361,64770c17361,75590,18923,85052,22073,93104c25248,101194,30137,107226,36805,111214c43459,115214,50648,117208,58407,117208c67843,117208,75819,114490,82372,109042c88925,103607,93332,95542,95669,84823l112509,89078c108966,102908,102616,113462,93434,120714c84290,127978,73050,131623,59804,131623c46088,131623,34925,128829,26340,123241c17729,117653,11214,109563,6718,98971c2235,88379,0,77013,0,64859c0,51613,2527,40043,7582,30175c12649,20307,19863,12814,29197,7683c38545,2565,48832,0,60071,0xe" fillcolor="#e3362b" stroked="f" o:allowincell="t" style="position:absolute;left:182;top:45;width:76;height:92;mso-wrap-style:none;v-text-anchor:middle;mso-position-horizontal-relative:margin;mso-position-vertical-relative:page">
                        <v:fill o:detectmouseclick="t" type="solid" color2="#1cc9d4"/>
                        <v:stroke color="#3465a4" joinstyle="round" endcap="flat"/>
                        <w10:wrap type="topAndBottom"/>
                      </v:shape>
                      <v:shape id="shape_0" ID="Shape 8" coordsize="50610,127279" path="m0,0l50610,0l50610,14072l16840,14072l16840,56172l50610,56172l50610,73510l45733,71361c43828,70968,40704,70752,36360,70752l16840,70752l16840,127279l0,127279l0,0xe" fillcolor="#e3362b" stroked="f" o:allowincell="t" style="position:absolute;left:342;top:46;width:33;height:89;mso-wrap-style:none;v-text-anchor:middle;mso-position-horizontal-relative:margin;mso-position-vertical-relative:page">
                        <v:fill o:detectmouseclick="t" type="solid" color2="#1cc9d4"/>
                        <v:stroke color="#3465a4" joinstyle="round" endcap="flat"/>
                        <w10:wrap type="topAndBottom"/>
                      </v:shape>
                      <v:shape id="shape_0" ID="Shape 9" coordsize="61557,127279" path="m0,0l5817,0c17158,0,25781,1143,31686,3429c37592,5715,42304,9754,45834,15545c49352,21336,51143,27737,51143,34735c51143,43752,48209,51371,42354,57556c36500,63754,27470,67691,15265,69367c19736,71514,23114,73622,25438,75705c30353,80226,35014,85865,39408,92634l61557,127279l40373,127279l23533,100800c18593,93155,14554,87313,11379,83261c8179,79197,5321,76378,2819,74752l0,73510l0,56172l2426,56172c10109,56172,16142,55372,20472,53785c24816,52197,28118,49644,30378,46139c32639,42647,33769,38849,33769,34735c33769,28702,31585,23762,27203,19888c22835,16002,15939,14072,6515,14072l0,14072l0,0xe" fillcolor="#e3362b" stroked="f" o:allowincell="t" style="position:absolute;left:376;top:46;width:41;height:89;mso-wrap-style:none;v-text-anchor:middle;mso-position-horizontal-relative:margin;mso-position-vertical-relative:page">
                        <v:fill o:detectmouseclick="t" type="solid" color2="#1cc9d4"/>
                        <v:stroke color="#3465a4" joinstyle="round" endcap="flat"/>
                        <w10:wrap type="topAndBottom"/>
                      </v:shape>
                      <v:shape id="shape_0" ID="Shape 179" coordsize="16840,127267" path="m0,0l16840,0l16840,127267l0,127267l0,0e" fillcolor="#e3362b" stroked="f" o:allowincell="t" style="position:absolute;left:441;top:46;width:10;height:89;mso-wrap-style:none;v-text-anchor:middle;mso-position-horizontal-relative:margin;mso-position-vertical-relative:page">
                        <v:fill o:detectmouseclick="t" type="solid" color2="#1cc9d4"/>
                        <v:stroke color="#3465a4" joinstyle="round" endcap="flat"/>
                        <w10:wrap type="topAndBottom"/>
                      </v:shape>
                      <v:shape id="shape_0" ID="Shape 11" coordsize="70218,129451" path="m53391,0l70218,0l70218,86728c70218,97384,68897,105626,66345,111481c63805,117335,59703,121768,54089,124841c48539,127927,41974,129451,34430,129451c23266,129451,14732,126238,8801,119812c2857,113386,0,103835,241,91161l15430,89078c15850,98806,17666,105448,20904,109042c24155,112636,28626,114427,34379,114427c38595,114427,42240,113462,45314,111531c48374,109575,50470,106947,51638,103606c52807,100292,53391,94983,53391,87693l53391,0xe" fillcolor="#e3362b" stroked="f" o:allowincell="t" style="position:absolute;left:475;top:46;width:47;height:91;mso-wrap-style:none;v-text-anchor:middle;mso-position-horizontal-relative:margin;mso-position-vertical-relative:page">
                        <v:fill o:detectmouseclick="t" type="solid" color2="#1cc9d4"/>
                        <v:stroke color="#3465a4" joinstyle="round" endcap="flat"/>
                        <w10:wrap type="topAndBottom"/>
                      </v:shape>
                      <v:shape id="shape_0" ID="Shape 12" coordsize="100254,127267" path="m0,0l17234,0l84087,99924l84087,0l100254,0l100254,127267l82969,127267l16116,27254l16116,127267l0,127267l0,0xe" fillcolor="#e3362b" stroked="f" o:allowincell="t" style="position:absolute;left:550;top:46;width:68;height:89;mso-wrap-style:none;v-text-anchor:middle;mso-position-horizontal-relative:margin;mso-position-vertical-relative:page">
                        <v:fill o:detectmouseclick="t" type="solid" color2="#1cc9d4"/>
                        <v:stroke color="#3465a4" joinstyle="round" endcap="flat"/>
                        <w10:wrap type="topAndBottom"/>
                      </v:shape>
                      <v:shape id="shape_0" ID="Shape 13" coordsize="79540,127267" path="m0,0l16827,0l16827,112243l79540,112243l79540,127267l0,127267l0,0xe" fillcolor="#e3362b" stroked="f" o:allowincell="t" style="position:absolute;left:648;top:46;width:53;height:89;mso-wrap-style:none;v-text-anchor:middle;mso-position-horizontal-relative:margin;mso-position-vertical-relative:page">
                        <v:fill o:detectmouseclick="t" type="solid" color2="#1cc9d4"/>
                        <v:stroke color="#3465a4" joinstyle="round" endcap="flat"/>
                        <w10:wrap type="topAndBottom"/>
                      </v:shape>
                      <v:shape id="shape_0" ID="Shape 14" coordsize="58299,127267" path="m48870,0l58299,0l58299,15456l57582,13360c55969,21527,53670,29642,50749,37681l36728,75006l58299,75006l58299,88722l31864,88722l17920,127267l0,127267l48870,0xe" fillcolor="#e3362b" stroked="f" o:allowincell="t" style="position:absolute;left:715;top:46;width:39;height:89;mso-wrap-style:none;v-text-anchor:middle;mso-position-horizontal-relative:margin;mso-position-vertical-relative:page">
                        <v:fill o:detectmouseclick="t" type="solid" color2="#1cc9d4"/>
                        <v:stroke color="#3465a4" joinstyle="round" endcap="flat"/>
                        <w10:wrap type="topAndBottom"/>
                      </v:shape>
                      <v:shape id="shape_0" ID="Shape 15" coordsize="60814,127267" path="m0,0l8757,0l60814,127267l41662,127267l26816,88722l0,88722l0,75006l21571,75006l8325,39764l0,15456l0,0xe" fillcolor="#e3362b" stroked="f" o:allowincell="t" style="position:absolute;left:756;top:46;width:40;height:89;mso-wrap-style:none;v-text-anchor:middle;mso-position-horizontal-relative:margin;mso-position-vertical-relative:page">
                        <v:fill o:detectmouseclick="t" type="solid" color2="#1cc9d4"/>
                        <v:stroke color="#3465a4" joinstyle="round" endcap="flat"/>
                        <w10:wrap type="topAndBottom"/>
                      </v:shape>
                      <v:shape id="shape_0" ID="Shape 16" coordsize="100254,127267" path="m0,0l17234,0l84087,99924l84087,0l100254,0l100254,127267l82969,127267l16116,27254l16116,127267l0,127267l0,0xe" fillcolor="#e3362b" stroked="f" o:allowincell="t" style="position:absolute;left:816;top:46;width:68;height:89;mso-wrap-style:none;v-text-anchor:middle;mso-position-horizontal-relative:margin;mso-position-vertical-relative:page">
                        <v:fill o:detectmouseclick="t" type="solid" color2="#1cc9d4"/>
                        <v:stroke color="#3465a4" joinstyle="round" endcap="flat"/>
                        <w10:wrap type="topAndBottom"/>
                      </v:shape>
                      <v:shape id="shape_0" ID="Shape 17" coordsize="52330,127279" path="m0,0l43853,0l52330,686l52330,16074l43536,15024l16815,15024l16815,112255l44018,112255l52330,111265l52330,126597l45910,127279l0,127279l0,0xe" fillcolor="#e3362b" stroked="f" o:allowincell="t" style="position:absolute;left:913;top:46;width:35;height:89;mso-wrap-style:none;v-text-anchor:middle;mso-position-horizontal-relative:margin;mso-position-vertical-relative:page">
                        <v:fill o:detectmouseclick="t" type="solid" color2="#1cc9d4"/>
                        <v:stroke color="#3465a4" joinstyle="round" endcap="flat"/>
                        <w10:wrap type="topAndBottom"/>
                      </v:shape>
                      <v:shape id="shape_0" ID="Shape 18" coordsize="52864,125911" path="m0,0l14129,1143c21419,2819,27680,5867,32849,10249c39516,15939,44571,23177,47873,32004c51187,40830,52864,50914,52864,62256c52864,71920,51746,80493,49473,87960c47250,95428,44329,101600,40824,106502c37243,111379,33445,115227,29254,118034c25025,120841,19945,122962,14014,124422l0,125911l0,110579l11411,109220c16186,107658,19996,105461,22854,102629c26816,98628,29940,93269,32163,86525c34398,79781,35516,71603,35516,62001c35516,48679,33331,38456,28937,31318c24568,24156,19260,19368,13011,16942l0,15388l0,0xe" fillcolor="#e3362b" stroked="f" o:allowincell="t" style="position:absolute;left:948;top:47;width:35;height:88;mso-wrap-style:none;v-text-anchor:middle;mso-position-horizontal-relative:margin;mso-position-vertical-relative:page">
                        <v:fill o:detectmouseclick="t" type="solid" color2="#1cc9d4"/>
                        <v:stroke color="#3465a4" joinstyle="round" endcap="flat"/>
                        <w10:wrap type="topAndBottom"/>
                      </v:shape>
                      <v:shape id="shape_0" ID="Shape 19" coordsize="79527,127267" path="m0,0l16840,0l16840,112230l79527,112230l79527,127267l0,127267l0,0xe" fillcolor="#e3362b" stroked="f" o:allowincell="t" style="position:absolute;left:279;top:191;width:53;height:89;mso-wrap-style:none;v-text-anchor:middle;mso-position-horizontal-relative:margin;mso-position-vertical-relative:page">
                        <v:fill o:detectmouseclick="t" type="solid" color2="#1cc9d4"/>
                        <v:stroke color="#3465a4" joinstyle="round" endcap="flat"/>
                        <w10:wrap type="topAndBottom"/>
                      </v:shape>
                      <v:shape id="shape_0" ID="Shape 20" coordsize="60858,131667" path="m60858,0l60858,14507l44402,17545c39275,19592,34563,22666,30264,26768c21679,34959,17361,48625,17361,67776c17361,83131,21501,95208,29743,104035c37998,112848,48336,117255,60770,117255l60858,117238l60858,131667l28740,122996c19317,117217,12154,109318,7290,99298c2426,89277,0,78685,0,67522c0,46389,5677,29854,17018,17916c22695,11941,29194,7458,36516,4468l60858,0xe" fillcolor="#e3362b" stroked="f" o:allowincell="t" style="position:absolute;left:353;top:190;width:40;height:93;mso-wrap-style:none;v-text-anchor:middle;mso-position-horizontal-relative:margin;mso-position-vertical-relative:page">
                        <v:fill o:detectmouseclick="t" type="solid" color2="#1cc9d4"/>
                        <v:stroke color="#3465a4" joinstyle="round" endcap="flat"/>
                        <w10:wrap type="topAndBottom"/>
                      </v:shape>
                      <v:shape id="shape_0" ID="Shape 21" coordsize="60858,131686" path="m89,0c11836,0,22428,2807,31864,8407c41313,14046,48501,21857,53442,31902c58395,41948,60858,53327,60858,66053c60858,78981,58255,90513,53048,100711c47828,110909,40462,118593,30912,123850c21361,129083,11074,131686,13,131686l0,131683l0,117255l17245,113940c22463,111715,27121,108375,31217,103911c39395,95009,43497,82347,43497,65976c43497,55613,41758,46584,38265,38849c34735,31128,29629,25133,22885,20892c16129,16624,8572,14491,178,14491l0,14523l0,16l89,0xe" fillcolor="#e3362b" stroked="f" o:allowincell="t" style="position:absolute;left:395;top:190;width:40;height:93;mso-wrap-style:none;v-text-anchor:middle;mso-position-horizontal-relative:margin;mso-position-vertical-relative:page">
                        <v:fill o:detectmouseclick="t" type="solid" color2="#1cc9d4"/>
                        <v:stroke color="#3465a4" joinstyle="round" endcap="flat"/>
                        <w10:wrap type="topAndBottom"/>
                      </v:shape>
                      <v:shape id="shape_0" ID="Shape 22" coordsize="47733,127279" path="m0,0l47733,0l47733,15512l42291,15011l16827,15011l16827,53480l44374,53480l47733,53169l47733,68659l46266,68491l16827,68491l16827,112243l47733,112243l47733,127279l0,127279l0,0xe" fillcolor="#e3362b" stroked="f" o:allowincell="t" style="position:absolute;left:460;top:191;width:31;height:89;mso-wrap-style:none;v-text-anchor:middle;mso-position-horizontal-relative:margin;mso-position-vertical-relative:page">
                        <v:fill o:detectmouseclick="t" type="solid" color2="#1cc9d4"/>
                        <v:stroke color="#3465a4" joinstyle="round" endcap="flat"/>
                        <w10:wrap type="topAndBottom"/>
                      </v:shape>
                      <v:shape id="shape_0" ID="Shape 23" coordsize="48355,127279" path="m0,0l19,0c9722,0,17532,1295,23387,3873c29267,6426,33903,10389,37192,15748c40519,21107,42221,26721,42221,32550c42221,37998,40748,43117,37763,47930c34843,52730,30359,56604,24403,59563c32112,61811,38043,65659,42158,71095c46285,76543,48355,82969,48355,90360c48355,96342,47136,101879,44558,107010c42056,112116,38932,116065,35249,118847c31566,121615,26930,123723,21304,125146c15742,126555,8896,127279,794,127279l0,127279l0,112243l794,112243c6242,112243,10065,112039,12249,111646c16123,110947,19374,109792,21977,108178c24581,106566,26715,104178,28416,101105c30080,98006,30905,94437,30905,90360c30905,85623,29686,81509,27261,78016c24848,74485,21457,72034,17139,70625l0,68659l0,53169l12694,51994c16986,50724,20187,48616,22346,45669c24530,42710,25622,39014,25622,34557c25622,30340,24606,26619,22587,23393c20555,20193,17659,17983,13888,16789l0,15512l0,0xe" fillcolor="#e3362b" stroked="f" o:allowincell="t" style="position:absolute;left:493;top:191;width:32;height:89;mso-wrap-style:none;v-text-anchor:middle;mso-position-horizontal-relative:margin;mso-position-vertical-relative:page">
                        <v:fill o:detectmouseclick="t" type="solid" color2="#1cc9d4"/>
                        <v:stroke color="#3465a4" joinstyle="round" endcap="flat"/>
                        <w10:wrap type="topAndBottom"/>
                      </v:shape>
                      <v:shape id="shape_0" ID="Shape 180" coordsize="16853,127267" path="m0,0l16853,0l16853,127267l0,127267l0,0e" fillcolor="#e3362b" stroked="f" o:allowincell="t" style="position:absolute;left:553;top:191;width:10;height:89;mso-wrap-style:none;v-text-anchor:middle;mso-position-horizontal-relative:margin;mso-position-vertical-relative:page">
                        <v:fill o:detectmouseclick="t" type="solid" color2="#1cc9d4"/>
                        <v:stroke color="#3465a4" joinstyle="round" endcap="flat"/>
                        <w10:wrap type="topAndBottom"/>
                      </v:shape>
                      <v:shape id="shape_0" ID="Shape 25" coordsize="100914,127267" path="m0,0l100914,0l100914,14999l58776,14999l58776,127267l41948,127267l41948,14999l0,14999l0,0xe" fillcolor="#e3362b" stroked="f" o:allowincell="t" style="position:absolute;left:587;top:191;width:68;height:89;mso-wrap-style:none;v-text-anchor:middle;mso-position-horizontal-relative:margin;mso-position-vertical-relative:page">
                        <v:fill o:detectmouseclick="t" type="solid" color2="#1cc9d4"/>
                        <v:stroke color="#3465a4" joinstyle="round" endcap="flat"/>
                        <w10:wrap type="topAndBottom"/>
                      </v:shape>
                      <v:shape id="shape_0" ID="Shape 26" coordsize="99809,127267" path="m0,0l16827,0l16827,52260l82969,52260l82969,0l99809,0l99809,127267l82969,127267l82969,67259l16827,67259l16827,127267l0,127267l0,0xe" fillcolor="#e3362b" stroked="f" o:allowincell="t" style="position:absolute;left:677;top:191;width:67;height:89;mso-wrap-style:none;v-text-anchor:middle;mso-position-horizontal-relative:margin;mso-position-vertical-relative:page">
                        <v:fill o:detectmouseclick="t" type="solid" color2="#1cc9d4"/>
                        <v:stroke color="#3465a4" joinstyle="round" endcap="flat"/>
                        <w10:wrap type="topAndBottom"/>
                      </v:shape>
                      <v:shape id="shape_0" ID="Shape 27" coordsize="53549,322648" path="m53549,0l53549,30927l49633,37085c32171,72086,8701,127814,24576,172544c27615,173858,30186,174145,32424,173741c39138,172531,42848,165111,47144,160606l53549,153923l53549,258821l46206,243583c39292,225658,34152,206446,32069,184444c27434,185244,26710,182615,22049,183377c20176,218244,28037,247032,40277,272485l53549,295279l53549,322648l24719,271524c8377,233299,0,189085,4510,137860c8479,92667,22420,51703,42507,15970l53549,0xe" fillcolor="#0b0907" stroked="f" o:allowincell="t" style="position:absolute;left:442;top:1386;width:35;height:229;mso-wrap-style:none;v-text-anchor:middle;mso-position-horizontal-relative:margin;mso-position-vertical-relative:page">
                        <v:fill o:detectmouseclick="t" type="solid" color2="#f4f6f8"/>
                        <v:stroke color="#3465a4" joinstyle="round" endcap="flat"/>
                        <w10:wrap type="topAndBottom"/>
                      </v:shape>
                      <v:shape id="shape_0" ID="Shape 28" coordsize="2559,1682" path="m159,151c0,0,381,156,997,458l1321,640l2559,1682c1016,758,318,301,159,151xe" fillcolor="#0b0907" stroked="f" o:allowincell="t" style="position:absolute;left:543;top:1682;width:0;height:0;mso-wrap-style:none;v-text-anchor:middle;mso-position-horizontal-relative:margin;mso-position-vertical-relative:page">
                        <v:fill o:detectmouseclick="t" type="solid" color2="#f4f6f8"/>
                        <v:stroke color="#3465a4" joinstyle="round" endcap="flat"/>
                        <w10:wrap type="topAndBottom"/>
                      </v:shape>
                      <v:shape id="shape_0" ID="Shape 29" coordsize="11319,9007" path="m1989,1560c2653,2080,4022,3332,6334,5637l8422,6570l11319,9007l8688,8001c4365,5031,0,0,1989,1560xe" fillcolor="#0b0907" stroked="f" o:allowincell="t" style="position:absolute;left:533;top:1673;width:6;height:5;mso-wrap-style:none;v-text-anchor:middle;mso-position-horizontal-relative:margin;mso-position-vertical-relative:page">
                        <v:fill o:detectmouseclick="t" type="solid" color2="#f4f6f8"/>
                        <v:stroke color="#3465a4" joinstyle="round" endcap="flat"/>
                        <w10:wrap type="topAndBottom"/>
                      </v:shape>
                      <v:shape id="shape_0" ID="Shape 30" coordsize="19825,12154" path="m5524,1219c6998,4445,19825,12154,14275,10960c12789,7709,0,0,5524,1219xe" fillcolor="#0b0907" stroked="f" o:allowincell="t" style="position:absolute;left:510;top:1656;width:12;height:7;mso-wrap-style:none;v-text-anchor:middle;mso-position-horizontal-relative:margin;mso-position-vertical-relative:page">
                        <v:fill o:detectmouseclick="t" type="solid" color2="#f4f6f8"/>
                        <v:stroke color="#3465a4" joinstyle="round" endcap="flat"/>
                        <w10:wrap type="topAndBottom"/>
                      </v:shape>
                      <v:shape id="shape_0" ID="Shape 31" coordsize="151310,578529" path="m151310,0l151310,78459l139821,85100c132293,90344,125288,96275,119033,103053c100809,122789,92833,151313,82648,176739c78114,187978,66023,204717,67560,219004c69287,234321,92084,251682,102726,261283c112937,270477,132317,293007,149094,293769l151310,293295l151310,311213l145322,314356c137029,332200,135543,349725,131530,372878c129523,384727,125790,398620,127796,408641c129574,417435,137058,425691,145841,433039l151310,437050l151310,450276l142846,444417c130920,435031,125586,425684,106498,428135c86394,430739,61985,440289,45043,446563c39633,471303,46313,490226,58835,504018c76361,523344,116140,549271,150370,565876l151310,566263l151310,578529l98980,547350l95227,545241l90147,540967l92693,541940c90985,541603,90204,540470,89299,539444l87250,538529l39169,498070c25494,484436,12580,469561,1042,453316l0,451468l0,424099l7701,437325c15341,448727,23405,459637,31225,470401c34083,447884,25256,438206,17433,423817l0,387641l0,282743l29943,251504c35988,245255,45043,240048,48789,233101c54352,222725,55368,208222,58835,196259c66163,170668,74202,149980,87651,127996c92820,119525,106587,103472,106498,97618c106409,94341,100301,88461,95208,81374c91423,76174,89321,72357,86707,70394c84092,68430,80965,68319,75129,70529c53920,78593,43951,93071,31225,110635l0,159747l0,128820l23219,95239c35856,80113,49551,66420,63826,54285c87309,34302,115293,16490,145522,2282l151310,0xe" fillcolor="#0b0907" stroked="f" o:allowincell="t" style="position:absolute;left:478;top:1294;width:103;height:412;mso-wrap-style:none;v-text-anchor:middle;mso-position-horizontal-relative:margin;mso-position-vertical-relative:page">
                        <v:fill o:detectmouseclick="t" type="solid" color2="#f4f6f8"/>
                        <v:stroke color="#3465a4" joinstyle="round" endcap="flat"/>
                        <w10:wrap type="topAndBottom"/>
                      </v:shape>
                      <v:shape id="shape_0" ID="Shape 32" coordsize="176556,177288" path="m0,0l20377,14948c28404,20879,37992,26531,47962,32283c62630,40732,75520,48245,95000,49989c101493,50571,108719,50511,116986,49632c132493,47974,154929,40274,172159,32406l176556,30155l176556,145112l175737,145064c144260,144850,113056,148038,89377,155816c100397,159817,114117,162740,129170,164626l176556,167193l176556,177167l155889,177288c99185,174582,43790,162942,4071,143904l0,141479l0,129212l30410,141732c37414,143933,44668,145226,51885,145796c73537,147505,94863,142697,108160,136297c106699,110846,96895,92634,91866,70219c74511,61151,57176,51527,40305,41126l0,13226l0,0xe" fillcolor="#0b0907" stroked="f" o:allowincell="t" style="position:absolute;left:583;top:1606;width:120;height:125;mso-wrap-style:none;v-text-anchor:middle;mso-position-horizontal-relative:margin;mso-position-vertical-relative:page">
                        <v:fill o:detectmouseclick="t" type="solid" color2="#f4f6f8"/>
                        <v:stroke color="#3465a4" joinstyle="round" endcap="flat"/>
                        <w10:wrap type="topAndBottom"/>
                      </v:shape>
                      <v:shape id="shape_0" ID="Shape 33" coordsize="176556,345642" path="m149945,0l176556,1348l176556,9961l162135,10673c137154,13607,90062,55123,91866,75710c93123,89260,122447,108412,130804,116896c141231,127602,157322,151617,174682,154818l176556,154825l176556,318090l148879,302060c137065,296464,125063,292721,115716,294619c94450,298918,73066,307904,52478,318092l0,345642l0,327724l14483,324620c20374,322407,26346,319581,31668,317365c65259,303370,90405,287774,120758,274033c125419,256418,131134,240987,138322,223080c144571,207396,158274,190581,155836,171061c153562,152456,134157,137851,119450,122293c106255,108336,86354,79977,64256,86555c47009,91686,29131,97639,12437,105699l0,112888l0,34429l40957,18280c56912,13157,73146,9114,89377,6329c109144,2951,129493,847,149945,0xe" fillcolor="#0b0907" stroked="f" o:allowincell="t" style="position:absolute;left:583;top:1269;width:120;height:245;mso-wrap-style:none;v-text-anchor:middle;mso-position-horizontal-relative:margin;mso-position-vertical-relative:page">
                        <v:fill o:detectmouseclick="t" type="solid" color2="#f4f6f8"/>
                        <v:stroke color="#3465a4" joinstyle="round" endcap="flat"/>
                        <w10:wrap type="topAndBottom"/>
                      </v:shape>
                      <v:shape id="shape_0" ID="Shape 34" coordsize="205066,647299" path="m0,0l64521,3268c94060,7598,122223,14699,147403,24514c160973,29810,175809,36598,190178,44493l205066,54409l205066,85071l192500,81956c181908,92256,173501,104677,162389,118786c148990,135906,132607,149330,138576,171898c148139,207889,169907,248961,183725,282426l205066,292756l205066,306094l193032,300013c187379,297271,181284,294709,175846,293744c172221,293100,168888,293167,166173,294364c130423,310061,90392,334521,65856,357191c60192,400028,49079,438102,44494,481803c59252,491354,73158,500459,92170,508918c108452,516144,132582,528857,151149,527345c162643,526380,175889,516360,186239,509984l205066,498772l205066,511807l191186,519924c180066,525928,168799,531406,157410,536007c143847,548834,123057,570258,108464,588026c105391,591772,92932,603672,93440,606428c94507,611927,107664,611559,108464,615102c132537,614289,153270,607632,172042,598548l205066,578721l205066,595877l159582,619451c143266,626405,125876,632285,107258,636794c85014,642182,60821,645569,35941,647090l0,647299l0,637324l405,637346c33109,637054,65678,632781,87179,624856c74794,621941,60663,619580,45695,617920l0,615244l0,500287l10649,494833c34703,480622,37598,451945,43262,422227c47288,401145,48939,380457,52064,357191c40087,344618,23527,331511,4362,319268l0,316742l0,153477l28654,153583c39300,152495,50013,150828,59582,150219c81477,148809,101517,147819,122256,146968c136125,137074,143859,127575,153651,113363c161792,101502,176765,85284,176206,72177c175762,61471,160115,47831,149879,41850c129305,29823,96006,19129,64573,13668c48304,10839,24120,8403,3958,8418l0,8613l0,0xe" fillcolor="#0b0907" stroked="f" o:allowincell="t" style="position:absolute;left:704;top:1270;width:140;height:461;mso-wrap-style:none;v-text-anchor:middle;mso-position-horizontal-relative:margin;mso-position-vertical-relative:page">
                        <v:fill o:detectmouseclick="t" type="solid" color2="#f4f6f8"/>
                        <v:stroke color="#3465a4" joinstyle="round" endcap="flat"/>
                        <w10:wrap type="topAndBottom"/>
                      </v:shape>
                      <v:shape id="shape_0" ID="Shape 35" coordsize="172893,541468" path="m0,0l25077,16702c47645,35409,72613,54853,90292,77382c138920,139295,172893,204700,164308,308218c158516,377763,120823,439485,76487,481598c53989,502979,29033,523667,393,541264l0,541468l0,524312l18791,513031c59913,486411,95524,453861,111641,407900c106668,406363,100763,405125,95291,404754c89819,404382,84780,404877,81542,406808c61526,418778,40616,432875,19015,446279l0,457399l0,444364l31678,425497c47817,415399,62593,404852,74011,392724c75585,377915,79383,364618,81542,348299c83523,333491,89238,311533,85313,299531c83358,293778,69667,285739,61463,281103c40178,269165,22321,262028,2497,252947l0,251686l0,238347l61463,268098c70086,272442,83091,280951,91575,280036c98166,279312,109507,266663,114117,260517c124633,246623,138387,227281,140457,213933c141359,208345,140304,197309,137968,189003c129916,160148,114816,129618,95346,101220c76239,73369,53660,48940,22139,36151l0,30663l0,0xe" fillcolor="#0b0907" stroked="f" o:allowincell="t" style="position:absolute;left:846;top:1309;width:118;height:385;mso-wrap-style:none;v-text-anchor:middle;mso-position-horizontal-relative:margin;mso-position-vertical-relative:page">
                        <v:fill o:detectmouseclick="t" type="solid" color2="#f4f6f8"/>
                        <v:stroke color="#3465a4" joinstyle="round" endcap="flat"/>
                        <w10:wrap type="topAndBottom"/>
                      </v:shape>
                      <v:shape id="shape_0" ID="Shape 36" coordsize="292100,2613183" path="m12802,0l292100,0l292100,38100l50673,38100c50381,88214,49479,233274,48349,426136l292100,426136l292100,464236l203200,464236l203200,2268576l292100,2163553l292100,2222522l126251,2418448c146050,2444814,169761,2471750,198666,2498268c225519,2522900,255044,2545653,287115,2566487l292100,2569212l292100,2613183l239774,2579058c51776,2444838,0,2277460,0,2211731c0,2123974,12548,39967,12675,18936l12802,0xe" fillcolor="#e3362b" stroked="f" o:allowincell="t" style="position:absolute;left:-108;top:0;width:200;height:1865;mso-wrap-style:none;v-text-anchor:middle;mso-position-horizontal-relative:margin;mso-position-vertical-relative:page">
                        <v:fill o:detectmouseclick="t" type="solid" color2="#1cc9d4"/>
                        <v:stroke color="#3465a4" joinstyle="round" endcap="flat"/>
                        <w10:wrap type="topAndBottom"/>
                      </v:shape>
                      <v:shape id="shape_0" ID="Shape 37" coordsize="355600,170885" path="m0,0l98741,53986c172816,87906,256574,114001,349012,131965l355600,133019l355600,170885l296402,159661c176662,131943,80011,91738,2388,45528l0,43971l0,0xe" fillcolor="#e3362b" stroked="f" o:allowincell="t" style="position:absolute;left:93;top:1834;width:244;height:121;mso-wrap-style:none;v-text-anchor:middle;mso-position-horizontal-relative:margin;mso-position-vertical-relative:page">
                        <v:fill o:detectmouseclick="t" type="solid" color2="#1cc9d4"/>
                        <v:stroke color="#3465a4" joinstyle="round" endcap="flat"/>
                        <w10:wrap type="topAndBottom"/>
                      </v:shape>
                      <v:shape id="shape_0" ID="Shape 38" coordsize="355600,1796386" path="m0,0l355600,0l355600,38100l273050,38100l273050,1414856l355600,1317339l355600,1376298l0,1796386l0,1737417l88900,1632395l88900,38100l0,38100l0,0xe" fillcolor="#e3362b" stroked="f" o:allowincell="t" style="position:absolute;left:93;top:304;width:244;height:1281;mso-wrap-style:none;v-text-anchor:middle;mso-position-horizontal-relative:margin;mso-position-vertical-relative:page">
                        <v:fill o:detectmouseclick="t" type="solid" color2="#1cc9d4"/>
                        <v:stroke color="#3465a4" joinstyle="round" endcap="flat"/>
                        <w10:wrap type="topAndBottom"/>
                      </v:shape>
                      <v:shape id="shape_0" ID="Shape 181" coordsize="355600,38100" path="m0,0l355600,0l355600,38100l0,38100l0,0e" fillcolor="#e3362b" stroked="f" o:allowincell="t" style="position:absolute;left:93;top:0;width:244;height:26;mso-wrap-style:none;v-text-anchor:middle;mso-position-horizontal-relative:margin;mso-position-vertical-relative:page">
                        <v:fill o:detectmouseclick="t" type="solid" color2="#1cc9d4"/>
                        <v:stroke color="#3465a4" joinstyle="round" endcap="flat"/>
                        <w10:wrap type="topAndBottom"/>
                      </v:shape>
                      <v:shape id="shape_0" ID="Shape 40" coordsize="298056,65847" path="m0,0l88705,14189c121409,18358,155040,21613,189562,23942l298056,27808l298056,65847l169446,60717c127317,57480,87261,52921,49186,47191l0,37866l0,0xe" fillcolor="#e3362b" stroked="f" o:allowincell="t" style="position:absolute;left:338;top:1929;width:204;height:46;mso-wrap-style:none;v-text-anchor:middle;mso-position-horizontal-relative:margin;mso-position-vertical-relative:page">
                        <v:fill o:detectmouseclick="t" type="solid" color2="#1cc9d4"/>
                        <v:stroke color="#3465a4" joinstyle="round" endcap="flat"/>
                        <w10:wrap type="topAndBottom"/>
                      </v:shape>
                      <v:shape id="shape_0" ID="Shape 41" coordsize="298056,1376298" path="m0,0l298056,0l298056,38100l266687,38100l266687,1002259l298056,965211l298056,1024189l0,1376298l0,1317339l82550,1219823l82550,38100l0,38100l0,0xe" fillcolor="#e3362b" stroked="f" o:allowincell="t" style="position:absolute;left:338;top:304;width:204;height:981;mso-wrap-style:none;v-text-anchor:middle;mso-position-horizontal-relative:margin;mso-position-vertical-relative:page">
                        <v:fill o:detectmouseclick="t" type="solid" color2="#1cc9d4"/>
                        <v:stroke color="#3465a4" joinstyle="round" endcap="flat"/>
                        <w10:wrap type="topAndBottom"/>
                      </v:shape>
                      <v:shape id="shape_0" ID="Shape 182" coordsize="298056,38100" path="m0,0l298056,0l298056,38100l0,38100l0,0e" fillcolor="#e3362b" stroked="f" o:allowincell="t" style="position:absolute;left:338;top:0;width:204;height:26;mso-wrap-style:none;v-text-anchor:middle;mso-position-horizontal-relative:margin;mso-position-vertical-relative:page">
                        <v:fill o:detectmouseclick="t" type="solid" color2="#1cc9d4"/>
                        <v:stroke color="#3465a4" joinstyle="round" endcap="flat"/>
                        <w10:wrap type="topAndBottom"/>
                      </v:shape>
                      <v:shape id="shape_0" ID="Shape 43" coordsize="413182,111775" path="m413182,0l413182,40871l391521,49567c290230,83967,166033,107583,14034,111750l13716,111775l13399,111775l0,111241l0,73202l13297,73675c167342,69421,292134,44871,393188,8552l413182,0xe" fillcolor="#e3362b" stroked="f" o:allowincell="t" style="position:absolute;left:543;top:1897;width:283;height:78;mso-wrap-style:none;v-text-anchor:middle;mso-position-horizontal-relative:margin;mso-position-vertical-relative:page">
                        <v:fill o:detectmouseclick="t" type="solid" color2="#1cc9d4"/>
                        <v:stroke color="#3465a4" joinstyle="round" endcap="flat"/>
                        <w10:wrap type="topAndBottom"/>
                      </v:shape>
                      <v:shape id="shape_0" ID="Shape 44" coordsize="413182,1024189" path="m0,0l413182,0l413182,38100l330632,38100l330632,574650l413182,477133l413182,536076l0,1024189l0,965211l146482,792213l146482,38100l0,38100l0,0xe" fillcolor="#e3362b" stroked="f" o:allowincell="t" style="position:absolute;left:543;top:304;width:283;height:730;mso-wrap-style:none;v-text-anchor:middle;mso-position-horizontal-relative:margin;mso-position-vertical-relative:page">
                        <v:fill o:detectmouseclick="t" type="solid" color2="#1cc9d4"/>
                        <v:stroke color="#3465a4" joinstyle="round" endcap="flat"/>
                        <w10:wrap type="topAndBottom"/>
                      </v:shape>
                      <v:shape id="shape_0" ID="Shape 183" coordsize="413182,38100" path="m0,0l413182,0l413182,38100l0,38100l0,0e" fillcolor="#e3362b" stroked="f" o:allowincell="t" style="position:absolute;left:543;top:0;width:283;height:26;mso-wrap-style:none;v-text-anchor:middle;mso-position-horizontal-relative:margin;mso-position-vertical-relative:page">
                        <v:fill o:detectmouseclick="t" type="solid" color2="#1cc9d4"/>
                        <v:stroke color="#3465a4" joinstyle="round" endcap="flat"/>
                        <w10:wrap type="topAndBottom"/>
                      </v:shape>
                      <v:shape id="shape_0" ID="Shape 46" coordsize="319170,281989" path="m319170,0l319170,65514l316598,68935c265201,130638,187598,198843,72177,253012l0,281989l0,241119l73352,209745c187808,152122,263333,78629,313003,9481l319170,0xe" fillcolor="#e3362b" stroked="f" o:allowincell="t" style="position:absolute;left:828;top:1725;width:218;height:200;mso-wrap-style:none;v-text-anchor:middle;mso-position-horizontal-relative:margin;mso-position-vertical-relative:page">
                        <v:fill o:detectmouseclick="t" type="solid" color2="#1cc9d4"/>
                        <v:stroke color="#3465a4" joinstyle="round" endcap="flat"/>
                        <w10:wrap type="topAndBottom"/>
                      </v:shape>
                      <v:shape id="shape_0" ID="Shape 47" coordsize="319170,536076" path="m0,0l319170,0l319170,38100l266700,38100l266700,162077l319170,100089l319170,159024l0,536076l0,477133l82550,379616l82550,38100l0,38100l0,0xe" fillcolor="#e3362b" stroked="f" o:allowincell="t" style="position:absolute;left:828;top:304;width:218;height:381;mso-wrap-style:none;v-text-anchor:middle;mso-position-horizontal-relative:margin;mso-position-vertical-relative:page">
                        <v:fill o:detectmouseclick="t" type="solid" color2="#1cc9d4"/>
                        <v:stroke color="#3465a4" joinstyle="round" endcap="flat"/>
                        <w10:wrap type="topAndBottom"/>
                      </v:shape>
                      <v:shape id="shape_0" ID="Shape 184" coordsize="319170,38100" path="m0,0l319170,0l319170,38100l0,38100l0,0e" fillcolor="#e3362b" stroked="f" o:allowincell="t" style="position:absolute;left:828;top:0;width:218;height:26;mso-wrap-style:none;v-text-anchor:middle;mso-position-horizontal-relative:margin;mso-position-vertical-relative:page">
                        <v:fill o:detectmouseclick="t" type="solid" color2="#1cc9d4"/>
                        <v:stroke color="#3465a4" joinstyle="round" endcap="flat"/>
                        <w10:wrap type="topAndBottom"/>
                      </v:shape>
                      <v:shape id="shape_0" ID="Shape 49" coordsize="125279,2481232" path="m0,0l112465,0l125279,2212150l125178,2213191c124666,2218003,113217,2318979,35134,2434495l0,2481232l0,2415719l23259,2379965c75025,2291672,85992,2219085,87154,2210118l77248,493903l0,585160l0,526225l52470,464236l0,464236l0,426136l76854,426136l74594,38100l0,38100l0,0xe" fillcolor="#e3362b" stroked="f" o:allowincell="t" style="position:absolute;left:1048;top:0;width:85;height:1770;mso-wrap-style:none;v-text-anchor:middle;mso-position-horizontal-relative:margin;mso-position-vertical-relative:page">
                        <v:fill o:detectmouseclick="t" type="solid" color2="#1cc9d4"/>
                        <v:stroke color="#3465a4" joinstyle="round" endcap="flat"/>
                        <w10:wrap type="topAndBottom"/>
                      </v:shape>
                    </v:group>
                  </w:pict>
                </mc:Fallback>
              </mc:AlternateContent>
            </w:r>
          </w:p>
        </w:tc>
        <w:tc>
          <w:tcPr>
            <w:tcW w:w="4531" w:type="dxa"/>
            <w:tcBorders>
              <w:bottom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rPr>
                <w:rFonts w:cs="Calibri"/>
              </w:rPr>
            </w:pPr>
            <w:r>
              <w:rPr>
                <w:rFonts w:cs="Calibri"/>
              </w:rPr>
              <w:t>Secretariaat SC Rijnland</w:t>
            </w:r>
          </w:p>
          <w:p>
            <w:pPr>
              <w:pStyle w:val="Normal"/>
              <w:spacing w:lineRule="auto" w:line="240" w:before="0" w:after="0"/>
              <w:jc w:val="both"/>
              <w:rPr>
                <w:rFonts w:cs="Calibri"/>
              </w:rPr>
            </w:pPr>
            <w:r>
              <w:rPr>
                <w:rFonts w:cs="Calibri"/>
              </w:rPr>
              <w:t>Rekkenveld 2</w:t>
            </w:r>
          </w:p>
          <w:p>
            <w:pPr>
              <w:pStyle w:val="Normal"/>
              <w:spacing w:lineRule="auto" w:line="240" w:before="0" w:after="0"/>
              <w:rPr>
                <w:rFonts w:cs="Calibri"/>
              </w:rPr>
            </w:pPr>
            <w:r>
              <w:rPr>
                <w:rFonts w:cs="Calibri"/>
              </w:rPr>
              <w:t>6916 LN Tolkamer</w:t>
            </w:r>
          </w:p>
          <w:p>
            <w:pPr>
              <w:pStyle w:val="Normal"/>
              <w:spacing w:lineRule="auto" w:line="240" w:before="0" w:after="0"/>
              <w:rPr>
                <w:rFonts w:cs="Calibri"/>
                <w:lang w:val="de-DE"/>
              </w:rPr>
            </w:pPr>
            <w:r>
              <w:rPr>
                <w:rFonts w:cs="Calibri"/>
                <w:lang w:val="de-DE"/>
              </w:rPr>
              <w:t>0316-54 70 06</w:t>
            </w:r>
          </w:p>
          <w:p>
            <w:pPr>
              <w:pStyle w:val="Normal"/>
              <w:spacing w:lineRule="auto" w:line="240" w:before="0" w:after="0"/>
              <w:rPr>
                <w:rFonts w:cs="Calibri"/>
                <w:lang w:val="de-DE"/>
              </w:rPr>
            </w:pPr>
            <w:r>
              <w:rPr>
                <w:rFonts w:cs="Calibri"/>
                <w:lang w:val="de-DE"/>
              </w:rPr>
              <w:t>E-mail: secretaris@sc-rijnland.nl</w:t>
            </w:r>
          </w:p>
          <w:p>
            <w:pPr>
              <w:pStyle w:val="Normal"/>
              <w:spacing w:lineRule="auto" w:line="240" w:before="0" w:after="0"/>
              <w:jc w:val="both"/>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tc>
      </w:tr>
    </w:tbl>
    <w:p>
      <w:pPr>
        <w:pStyle w:val="Normal"/>
        <w:spacing w:lineRule="auto" w:line="240"/>
        <w:rPr>
          <w:rFonts w:cs="Calibri"/>
          <w:lang w:val="de-DE"/>
        </w:rPr>
      </w:pPr>
      <w:r>
        <w:rPr>
          <w:rFonts w:cs="Calibri"/>
          <w:lang w:val="de-DE"/>
        </w:rPr>
      </w:r>
    </w:p>
    <w:p>
      <w:pPr>
        <w:pStyle w:val="Normal"/>
        <w:spacing w:lineRule="auto" w:line="240"/>
        <w:rPr>
          <w:rFonts w:cs="Calibri"/>
          <w:lang w:eastAsia="nl-NL"/>
        </w:rPr>
      </w:pPr>
      <w:r>
        <w:rPr>
          <w:rFonts w:cs="Calibri"/>
          <w:b/>
        </w:rPr>
        <w:t>Privacybeleid SC Rijnland</w:t>
        <w:br/>
      </w:r>
      <w:bookmarkStart w:id="0" w:name="_Hlk534739641"/>
      <w:r>
        <w:rPr>
          <w:rStyle w:val="StrongEmphasis"/>
          <w:rFonts w:cs="Calibri"/>
          <w:b w:val="false"/>
        </w:rPr>
        <w:t xml:space="preserve">SC Rijnland hecht veel waarde aan de bescherming van uw persoonsgegevens. </w:t>
      </w:r>
      <w:bookmarkEnd w:id="0"/>
      <w:r>
        <w:rPr>
          <w:rStyle w:val="StrongEmphasis"/>
          <w:rFonts w:cs="Calibri"/>
          <w:b w:val="false"/>
        </w:rPr>
        <w:t>In dit Privacybeleid willen we heldere en transparante informatie geven over hoe wij omgaan met persoonsgegevens. Wij doen er alles aan om uw privacy te waarborgen en gaan daarom zorgvuldig om met persoonsgegevens. SC Rijnland houdt zich in alle gevallen aan de toepasselijke wet- en regelgeving, waaronder de Algemene Verordening Gegevensbescherming. Dit brengt met zich mee dat wij in ieder geval:</w:t>
      </w:r>
    </w:p>
    <w:p>
      <w:pPr>
        <w:pStyle w:val="Normal"/>
        <w:numPr>
          <w:ilvl w:val="0"/>
          <w:numId w:val="4"/>
        </w:numPr>
        <w:shd w:fill="FFFFFF" w:val="clear"/>
        <w:tabs>
          <w:tab w:val="clear" w:pos="708"/>
          <w:tab w:val="left" w:pos="426" w:leader="none"/>
        </w:tabs>
        <w:spacing w:lineRule="auto" w:line="240" w:before="0" w:after="0"/>
        <w:ind w:left="426" w:hanging="426"/>
        <w:rPr>
          <w:rFonts w:cs="Calibri"/>
        </w:rPr>
      </w:pPr>
      <w:r>
        <w:rPr>
          <w:rFonts w:cs="Calibri"/>
        </w:rPr>
        <w:t>Uw persoonsgegevens verwerken in overeenstemming met het doel waarvoor deze zijn verstrekt, deze doelen en type persoonsgegevens zijn beschreven in dit Privacy beleid;</w:t>
      </w:r>
    </w:p>
    <w:p>
      <w:pPr>
        <w:pStyle w:val="Normal"/>
        <w:numPr>
          <w:ilvl w:val="0"/>
          <w:numId w:val="4"/>
        </w:numPr>
        <w:shd w:fill="FFFFFF" w:val="clear"/>
        <w:tabs>
          <w:tab w:val="clear" w:pos="708"/>
          <w:tab w:val="left" w:pos="426" w:leader="none"/>
        </w:tabs>
        <w:spacing w:lineRule="auto" w:line="240" w:before="0" w:after="160"/>
        <w:ind w:left="426" w:hanging="426"/>
        <w:rPr>
          <w:rFonts w:cs="Calibri"/>
        </w:rPr>
      </w:pPr>
      <w:r>
        <w:rPr>
          <w:rFonts w:cs="Calibri"/>
        </w:rPr>
        <w:t>Verwerking van uw persoonsgegevens beperkt is tot enkel die gegevens welke minimaal nodig zijn voor de doeleinden waarvoor ze worden verwerkt;</w:t>
      </w:r>
    </w:p>
    <w:p>
      <w:pPr>
        <w:pStyle w:val="Normal"/>
        <w:numPr>
          <w:ilvl w:val="0"/>
          <w:numId w:val="4"/>
        </w:numPr>
        <w:shd w:fill="FFFFFF" w:val="clear"/>
        <w:tabs>
          <w:tab w:val="clear" w:pos="708"/>
          <w:tab w:val="left" w:pos="426" w:leader="none"/>
        </w:tabs>
        <w:spacing w:lineRule="auto" w:line="240" w:before="0" w:after="160"/>
        <w:ind w:left="426" w:hanging="426"/>
        <w:rPr/>
      </w:pPr>
      <w:r>
        <w:rPr>
          <w:rFonts w:cs="Calibri"/>
        </w:rPr>
        <w:t>Vragen om uw uitdrukkelijke toestemming als wij deze nodig hebben voor de verwerking van uw persoonsgegevens;</w:t>
      </w:r>
    </w:p>
    <w:p>
      <w:pPr>
        <w:pStyle w:val="Normal"/>
        <w:numPr>
          <w:ilvl w:val="0"/>
          <w:numId w:val="4"/>
        </w:numPr>
        <w:shd w:fill="FFFFFF" w:val="clear"/>
        <w:tabs>
          <w:tab w:val="clear" w:pos="708"/>
          <w:tab w:val="left" w:pos="426" w:leader="none"/>
        </w:tabs>
        <w:spacing w:lineRule="auto" w:line="240" w:before="0" w:after="160"/>
        <w:ind w:left="426" w:hanging="426"/>
        <w:rPr>
          <w:rFonts w:cs="Calibri"/>
        </w:rPr>
      </w:pPr>
      <w:r>
        <w:rPr>
          <w:rFonts w:cs="Calibri"/>
        </w:rPr>
        <w:t>Passende technische en organisatorische maatregelen hebben genomen zodat de beveiliging van uw persoonsgegevens gewaarborgd is;</w:t>
      </w:r>
    </w:p>
    <w:p>
      <w:pPr>
        <w:pStyle w:val="Normal"/>
        <w:numPr>
          <w:ilvl w:val="0"/>
          <w:numId w:val="4"/>
        </w:numPr>
        <w:shd w:fill="FFFFFF" w:val="clear"/>
        <w:tabs>
          <w:tab w:val="clear" w:pos="708"/>
          <w:tab w:val="left" w:pos="426" w:leader="none"/>
        </w:tabs>
        <w:spacing w:lineRule="auto" w:line="240" w:before="0" w:after="160"/>
        <w:ind w:left="426" w:hanging="426"/>
        <w:rPr>
          <w:rFonts w:cs="Calibri"/>
        </w:rPr>
      </w:pPr>
      <w:r>
        <w:rPr>
          <w:rFonts w:cs="Calibri"/>
        </w:rPr>
        <w:t>Geen persoonsgegevens doorgeven aan andere partijen, tenzij dit nodig is voor uitvoering van de doeleinden waarvoor ze zijn verstrekt;</w:t>
      </w:r>
    </w:p>
    <w:p>
      <w:pPr>
        <w:pStyle w:val="Normal"/>
        <w:numPr>
          <w:ilvl w:val="0"/>
          <w:numId w:val="4"/>
        </w:numPr>
        <w:shd w:fill="FFFFFF" w:val="clear"/>
        <w:tabs>
          <w:tab w:val="clear" w:pos="708"/>
          <w:tab w:val="left" w:pos="426" w:leader="none"/>
        </w:tabs>
        <w:spacing w:lineRule="auto" w:line="240" w:before="0" w:after="280"/>
        <w:ind w:left="426" w:hanging="426"/>
        <w:rPr>
          <w:rFonts w:cs="Calibri"/>
        </w:rPr>
      </w:pPr>
      <w:r>
        <w:rPr>
          <w:rFonts w:cs="Calibri"/>
        </w:rPr>
        <w:t>Op de hoogte zijn van uw rechten omtrent uw persoonsgegevens, u hierop willen wijzen en deze respecteren.</w:t>
      </w:r>
    </w:p>
    <w:p>
      <w:pPr>
        <w:pStyle w:val="Normal"/>
        <w:shd w:fill="FFFFFF" w:val="clear"/>
        <w:spacing w:lineRule="auto" w:line="240" w:before="0" w:after="300"/>
        <w:rPr/>
      </w:pPr>
      <w:r>
        <w:rPr>
          <w:rFonts w:cs="Calibri"/>
        </w:rPr>
        <w:t>Als SC Rijnland zijn wij verantwoordelijk voor de verwerking van uw persoonsgegevens. Indien u na het doornemen van ons Privacybeleid, of in algemenere zin, vragen heeft hierover of contact met ons wenst op te nemen, dan kan dit via onderstaande contactgegevens:</w:t>
      </w:r>
    </w:p>
    <w:p>
      <w:pPr>
        <w:pStyle w:val="Normal"/>
        <w:spacing w:lineRule="auto" w:line="240" w:before="0" w:after="0"/>
        <w:rPr>
          <w:rFonts w:cs="Calibri"/>
        </w:rPr>
      </w:pPr>
      <w:r>
        <w:rPr>
          <w:rFonts w:cs="Calibri"/>
        </w:rPr>
        <w:t>Secretariaat SC Rijnland</w:t>
      </w:r>
    </w:p>
    <w:p>
      <w:pPr>
        <w:pStyle w:val="Normal"/>
        <w:spacing w:lineRule="auto" w:line="240" w:before="0" w:after="0"/>
        <w:jc w:val="both"/>
        <w:rPr>
          <w:rFonts w:cs="Calibri"/>
        </w:rPr>
      </w:pPr>
      <w:r>
        <w:rPr>
          <w:rFonts w:cs="Calibri"/>
        </w:rPr>
        <w:t>Rekkenveld 2</w:t>
      </w:r>
    </w:p>
    <w:p>
      <w:pPr>
        <w:pStyle w:val="Normal"/>
        <w:spacing w:lineRule="auto" w:line="240" w:before="0" w:after="0"/>
        <w:rPr>
          <w:rFonts w:cs="Calibri"/>
        </w:rPr>
      </w:pPr>
      <w:r>
        <w:rPr>
          <w:rFonts w:cs="Calibri"/>
        </w:rPr>
        <w:t>6916 LN Tolkamer</w:t>
      </w:r>
    </w:p>
    <w:p>
      <w:pPr>
        <w:pStyle w:val="Normal"/>
        <w:spacing w:lineRule="auto" w:line="240" w:before="0" w:after="0"/>
        <w:rPr>
          <w:rFonts w:cs="Calibri"/>
          <w:lang w:val="de-DE"/>
        </w:rPr>
      </w:pPr>
      <w:r>
        <w:rPr>
          <w:rFonts w:cs="Calibri"/>
          <w:lang w:val="de-DE"/>
        </w:rPr>
        <w:t xml:space="preserve">E-mail: </w:t>
      </w:r>
      <w:hyperlink r:id="rId2">
        <w:r>
          <w:rPr>
            <w:rStyle w:val="InternetLink"/>
            <w:rFonts w:cs="Calibri"/>
            <w:lang w:val="de-DE"/>
          </w:rPr>
          <w:t>secretaris@sc-rijnland.nl</w:t>
        </w:r>
      </w:hyperlink>
    </w:p>
    <w:p>
      <w:pPr>
        <w:pStyle w:val="Normal"/>
        <w:spacing w:lineRule="auto" w:line="240" w:before="0" w:after="0"/>
        <w:rPr>
          <w:rFonts w:cs="Calibri"/>
          <w:lang w:val="de-DE"/>
        </w:rPr>
      </w:pPr>
      <w:r>
        <w:rPr>
          <w:rFonts w:cs="Calibri"/>
          <w:lang w:val="de-DE"/>
        </w:rPr>
      </w:r>
    </w:p>
    <w:p>
      <w:pPr>
        <w:pStyle w:val="Heading2"/>
        <w:shd w:fill="FFFFFF" w:val="clear"/>
        <w:spacing w:lineRule="auto" w:line="240" w:before="0" w:after="60"/>
        <w:rPr>
          <w:rFonts w:ascii="Calibri" w:hAnsi="Calibri" w:cs="Calibri"/>
          <w:b w:val="false"/>
          <w:b w:val="false"/>
          <w:i w:val="false"/>
          <w:i w:val="false"/>
          <w:sz w:val="22"/>
          <w:szCs w:val="22"/>
          <w:lang w:val="nl-NL"/>
        </w:rPr>
      </w:pPr>
      <w:r>
        <w:rPr>
          <w:rFonts w:cs="Calibri" w:ascii="Calibri" w:hAnsi="Calibri"/>
          <w:i w:val="false"/>
          <w:sz w:val="22"/>
          <w:szCs w:val="22"/>
          <w:lang w:val="nl-NL"/>
        </w:rPr>
        <w:t>Verwerking van persoonsgegevens</w:t>
        <w:br/>
      </w:r>
      <w:r>
        <w:rPr>
          <w:rFonts w:cs="Calibri" w:ascii="Calibri" w:hAnsi="Calibri"/>
          <w:b w:val="false"/>
          <w:i w:val="false"/>
          <w:sz w:val="22"/>
          <w:szCs w:val="22"/>
          <w:lang w:val="nl-NL"/>
        </w:rPr>
        <w:t xml:space="preserve">Van verschillende </w:t>
      </w:r>
      <w:r>
        <w:rPr>
          <w:rFonts w:cs="Calibri" w:ascii="Calibri" w:hAnsi="Calibri"/>
          <w:b w:val="false"/>
          <w:sz w:val="22"/>
          <w:szCs w:val="22"/>
          <w:lang w:val="nl-NL"/>
        </w:rPr>
        <w:t>‘groepen’</w:t>
      </w:r>
      <w:r>
        <w:rPr>
          <w:rFonts w:cs="Calibri" w:ascii="Calibri" w:hAnsi="Calibri"/>
          <w:b w:val="false"/>
          <w:i w:val="false"/>
          <w:sz w:val="22"/>
          <w:szCs w:val="22"/>
          <w:lang w:val="nl-NL"/>
        </w:rPr>
        <w:t xml:space="preserve"> binnen SC Rijnland worden persoonsgegevens verwerkt. In de bijlage van dit Privacybeleid, welke bijlage onderdeel uitmaakt van dit Privacybeleid, is een matrix opgenomen, waarin voor elke groep wordt weergegeven:</w:t>
        <w:br/>
      </w:r>
    </w:p>
    <w:p>
      <w:pPr>
        <w:pStyle w:val="Normal"/>
        <w:numPr>
          <w:ilvl w:val="0"/>
          <w:numId w:val="3"/>
        </w:numPr>
        <w:spacing w:before="0" w:after="0"/>
        <w:ind w:left="426" w:hanging="426"/>
        <w:rPr/>
      </w:pPr>
      <w:r>
        <w:rPr/>
        <w:t xml:space="preserve">met welk </w:t>
      </w:r>
      <w:r>
        <w:rPr>
          <w:i/>
        </w:rPr>
        <w:t>doel</w:t>
      </w:r>
      <w:r>
        <w:rPr/>
        <w:t xml:space="preserve"> de persoonsgegevens worden verwerkt;</w:t>
      </w:r>
    </w:p>
    <w:p>
      <w:pPr>
        <w:pStyle w:val="Normal"/>
        <w:numPr>
          <w:ilvl w:val="0"/>
          <w:numId w:val="3"/>
        </w:numPr>
        <w:spacing w:before="0" w:after="0"/>
        <w:ind w:left="426" w:hanging="426"/>
        <w:rPr/>
      </w:pPr>
      <w:r>
        <w:rPr/>
        <w:t xml:space="preserve">welke </w:t>
      </w:r>
      <w:r>
        <w:rPr>
          <w:i/>
        </w:rPr>
        <w:t>grondslag</w:t>
      </w:r>
      <w:r>
        <w:rPr/>
        <w:t xml:space="preserve"> hiervoor geldt;</w:t>
      </w:r>
    </w:p>
    <w:p>
      <w:pPr>
        <w:pStyle w:val="Normal"/>
        <w:numPr>
          <w:ilvl w:val="0"/>
          <w:numId w:val="3"/>
        </w:numPr>
        <w:spacing w:before="0" w:after="0"/>
        <w:ind w:left="426" w:hanging="426"/>
        <w:rPr/>
      </w:pPr>
      <w:r>
        <w:rPr>
          <w:i/>
        </w:rPr>
        <w:t>welke</w:t>
      </w:r>
      <w:r>
        <w:rPr/>
        <w:t xml:space="preserve"> persoonsgegevens worden verwerkt;</w:t>
      </w:r>
    </w:p>
    <w:p>
      <w:pPr>
        <w:pStyle w:val="Normal"/>
        <w:numPr>
          <w:ilvl w:val="0"/>
          <w:numId w:val="3"/>
        </w:numPr>
        <w:spacing w:before="0" w:after="0"/>
        <w:ind w:left="426" w:hanging="426"/>
        <w:rPr/>
      </w:pPr>
      <w:r>
        <w:rPr>
          <w:i/>
        </w:rPr>
        <w:t>wie</w:t>
      </w:r>
      <w:r>
        <w:rPr/>
        <w:t xml:space="preserve"> de verwerkers van deze persoonsgegevens zijn;</w:t>
      </w:r>
    </w:p>
    <w:p>
      <w:pPr>
        <w:pStyle w:val="Normal"/>
        <w:numPr>
          <w:ilvl w:val="0"/>
          <w:numId w:val="3"/>
        </w:numPr>
        <w:spacing w:before="0" w:after="0"/>
        <w:ind w:left="426" w:hanging="426"/>
        <w:rPr/>
      </w:pPr>
      <w:r>
        <w:rPr>
          <w:i/>
        </w:rPr>
        <w:t>hoe lang</w:t>
      </w:r>
      <w:r>
        <w:rPr/>
        <w:t xml:space="preserve"> de persoonsgegevens worden bewaard.</w:t>
      </w:r>
    </w:p>
    <w:p>
      <w:pPr>
        <w:pStyle w:val="Heading2"/>
        <w:shd w:fill="FFFFFF" w:val="clear"/>
        <w:spacing w:lineRule="auto" w:line="240"/>
        <w:rPr>
          <w:rFonts w:ascii="Calibri" w:hAnsi="Calibri" w:cs="Calibri"/>
          <w:b w:val="false"/>
          <w:b w:val="false"/>
          <w:i w:val="false"/>
          <w:i w:val="false"/>
          <w:sz w:val="22"/>
          <w:szCs w:val="22"/>
          <w:lang w:val="nl-NL"/>
        </w:rPr>
      </w:pPr>
      <w:r>
        <w:rPr>
          <w:rFonts w:cs="Calibri" w:ascii="Calibri" w:hAnsi="Calibri"/>
          <w:i w:val="false"/>
          <w:sz w:val="22"/>
          <w:szCs w:val="22"/>
          <w:lang w:val="nl-NL"/>
        </w:rPr>
        <w:t>Foto’s en video’s</w:t>
        <w:br/>
      </w:r>
      <w:r>
        <w:rPr>
          <w:rFonts w:cs="Calibri" w:ascii="Calibri" w:hAnsi="Calibri"/>
          <w:b w:val="false"/>
          <w:i w:val="false"/>
          <w:sz w:val="22"/>
          <w:szCs w:val="22"/>
          <w:lang w:val="nl-NL"/>
        </w:rPr>
        <w:t>Jaarlijks maakt SC Rijnland een (team)foto voor publicatie hiervan op de website, in de kantine, op sociale media en in de presentatiegids. Alvorens plaatsing, zullen de leden hiervoor schriftelijk toestemming geven middels een daarvoor bestemd formulier. Toestemming van ouders,</w:t>
      </w:r>
      <w:r>
        <w:rPr>
          <w:rFonts w:cs="Calibri" w:ascii="Calibri" w:hAnsi="Calibri"/>
          <w:b w:val="false"/>
          <w:i w:val="false"/>
          <w:sz w:val="22"/>
          <w:szCs w:val="22"/>
        </w:rPr>
        <w:t xml:space="preserve"> verzorger of wettelijke vertegenwoordiger</w:t>
      </w:r>
      <w:r>
        <w:rPr>
          <w:rFonts w:cs="Calibri" w:ascii="Calibri" w:hAnsi="Calibri"/>
          <w:b w:val="false"/>
          <w:i w:val="false"/>
          <w:sz w:val="22"/>
          <w:szCs w:val="22"/>
          <w:lang w:val="nl-NL"/>
        </w:rPr>
        <w:t xml:space="preserve"> zal worden gevraagd, indien een lid jonger is dan 16 jaar. </w:t>
      </w:r>
    </w:p>
    <w:p>
      <w:pPr>
        <w:pStyle w:val="Normal"/>
        <w:rPr>
          <w:rFonts w:cs="Calibri"/>
        </w:rPr>
      </w:pPr>
      <w:r>
        <w:rPr/>
        <w:br/>
        <w:t>Tijdens activiteiten en evenementen kunnen foto’s worden gemaakt van bezoekers. De foto’s kunnen worden geplaatst op onze website of op andere sociale mediakanalen. Indien u hier bezwaar tegen heeft, dan kunt u dit aan ons kenbaar maken.</w:t>
        <w:br/>
        <w:br/>
      </w:r>
      <w:r>
        <w:rPr>
          <w:rFonts w:cs="Calibri"/>
          <w:b/>
        </w:rPr>
        <w:t>Verstrekking aan derden</w:t>
      </w:r>
      <w:r>
        <w:rPr>
          <w:rFonts w:cs="Calibri"/>
          <w:i/>
        </w:rPr>
        <w:br/>
      </w:r>
      <w:r>
        <w:rPr>
          <w:rFonts w:cs="Calibri"/>
        </w:rPr>
        <w:t>De gegevens die u aan ons geeft, kunnen wij aan derde partijen verstrekken indien dit noodzakelijk is voor uitvoering van de hierboven beschreven doeleinden. Met deze partijen (verwerkers) maken wij hierin uiteraard de nodige afspraken om de beveiliging van uw persoonsgegevens te waarborgen.</w:t>
        <w:br/>
        <w:br/>
        <w:t>Verder zullen wij de door u verstrekte gegevens niet aan andere partijen verstrekken, tenzij dit wettelijk verplicht en toegestaan is. Een voorbeeld hiervan is dat de politie in het kader van een onderzoek  (persoons)gegevens bij ons opvraagt. In een dergelijk geval dienen wij medewerking te verlenen en zijn dan ook verplicht deze gegevens af te geven. Tevens kunnen wij persoonsgegevens delen met derden indien u ons hier schriftelijk toestemming voor geeft.</w:t>
        <w:br/>
        <w:br/>
        <w:t>Wij verstrekken geen persoonsgegevens aan andere partijen, zoals commerciële bedrijven en sponsoren.</w:t>
      </w:r>
    </w:p>
    <w:p>
      <w:pPr>
        <w:pStyle w:val="Normal"/>
        <w:rPr>
          <w:rFonts w:cs="Calibri"/>
        </w:rPr>
      </w:pPr>
      <w:r>
        <w:rPr>
          <w:rFonts w:cs="Calibri"/>
          <w:b/>
        </w:rPr>
        <w:t>Binnen de EU</w:t>
      </w:r>
      <w:r>
        <w:rPr>
          <w:rFonts w:cs="Calibri"/>
        </w:rPr>
        <w:br/>
        <w:t>Wij verstrekken geen persoonsgegevens aan partijen welke gevestigd zijn buiten de EU.</w:t>
      </w:r>
    </w:p>
    <w:p>
      <w:pPr>
        <w:pStyle w:val="Heading2"/>
        <w:shd w:fill="FFFFFF" w:val="clear"/>
        <w:spacing w:lineRule="auto" w:line="240"/>
        <w:rPr>
          <w:rFonts w:ascii="Calibri" w:hAnsi="Calibri" w:cs="Calibri"/>
          <w:i w:val="false"/>
          <w:i w:val="false"/>
          <w:sz w:val="22"/>
          <w:szCs w:val="22"/>
          <w:lang w:val="nl-NL"/>
        </w:rPr>
      </w:pPr>
      <w:r>
        <w:rPr>
          <w:rFonts w:cs="Calibri" w:ascii="Calibri" w:hAnsi="Calibri"/>
          <w:i w:val="false"/>
          <w:sz w:val="22"/>
          <w:szCs w:val="22"/>
          <w:lang w:val="nl-NL"/>
        </w:rPr>
        <w:t>Minderjarigen</w:t>
        <w:br/>
      </w:r>
      <w:r>
        <w:rPr>
          <w:rFonts w:cs="Calibri" w:ascii="Calibri" w:hAnsi="Calibri"/>
          <w:b w:val="false"/>
          <w:i w:val="false"/>
          <w:sz w:val="22"/>
          <w:szCs w:val="22"/>
        </w:rPr>
        <w:t>Wij verwerken enkel en alleen persoonsgegevens van minderjarigen (personen jonger dan 16 jaar) indien daarvoor schriftelijke toestemming is gegeven door de ouder, verzorger of wettelijke vertegenwoordiger.</w:t>
      </w:r>
    </w:p>
    <w:p>
      <w:pPr>
        <w:pStyle w:val="Heading2"/>
        <w:shd w:fill="FFFFFF" w:val="clear"/>
        <w:spacing w:lineRule="auto" w:line="240"/>
        <w:rPr>
          <w:rFonts w:ascii="Calibri" w:hAnsi="Calibri" w:cs="Calibri"/>
          <w:i w:val="false"/>
          <w:i w:val="false"/>
          <w:sz w:val="22"/>
          <w:szCs w:val="22"/>
          <w:lang w:val="nl-NL"/>
        </w:rPr>
      </w:pPr>
      <w:r>
        <w:rPr>
          <w:rFonts w:cs="Calibri" w:ascii="Calibri" w:hAnsi="Calibri"/>
          <w:i w:val="false"/>
          <w:sz w:val="22"/>
          <w:szCs w:val="22"/>
          <w:lang w:val="nl-NL"/>
        </w:rPr>
        <w:t>Bewaartermijn</w:t>
        <w:br/>
      </w:r>
      <w:r>
        <w:rPr>
          <w:rFonts w:cs="Calibri" w:ascii="Calibri" w:hAnsi="Calibri"/>
          <w:b w:val="false"/>
          <w:i w:val="false"/>
          <w:sz w:val="22"/>
          <w:szCs w:val="22"/>
        </w:rPr>
        <w:t>SC Rijnland bewaart persoonsgegevens niet langer dan noodzakelijk voor het doel waarvoor deze zijn verstrekt dan wel op grond van de wet is vereist.</w:t>
      </w:r>
    </w:p>
    <w:p>
      <w:pPr>
        <w:pStyle w:val="Heading2"/>
        <w:shd w:fill="FFFFFF" w:val="clear"/>
        <w:spacing w:lineRule="auto" w:line="240"/>
        <w:rPr>
          <w:rFonts w:ascii="Calibri" w:hAnsi="Calibri" w:cs="Calibri"/>
          <w:i w:val="false"/>
          <w:i w:val="false"/>
          <w:sz w:val="22"/>
          <w:szCs w:val="22"/>
          <w:lang w:val="nl-NL"/>
        </w:rPr>
      </w:pPr>
      <w:r>
        <w:rPr>
          <w:rFonts w:cs="Calibri" w:ascii="Calibri" w:hAnsi="Calibri"/>
          <w:i w:val="false"/>
          <w:sz w:val="22"/>
          <w:szCs w:val="22"/>
          <w:lang w:val="nl-NL"/>
        </w:rPr>
        <w:t>Beveiliging</w:t>
        <w:br/>
      </w:r>
      <w:r>
        <w:rPr>
          <w:rFonts w:cs="Calibri" w:ascii="Calibri" w:hAnsi="Calibri"/>
          <w:b w:val="false"/>
          <w:i w:val="false"/>
          <w:sz w:val="22"/>
          <w:szCs w:val="22"/>
        </w:rPr>
        <w:t>Wij hebben passende technische en organisatorische maatregelen genomen om persoonsgegevens van u te beschermen tegen onrechtmatige verwerking, zo hebben we bijvoorbeeld de volgende maatregelen genomen:</w:t>
      </w:r>
    </w:p>
    <w:p>
      <w:pPr>
        <w:pStyle w:val="Normal"/>
        <w:numPr>
          <w:ilvl w:val="0"/>
          <w:numId w:val="2"/>
        </w:numPr>
        <w:shd w:fill="FFFFFF" w:val="clear"/>
        <w:tabs>
          <w:tab w:val="clear" w:pos="708"/>
        </w:tabs>
        <w:spacing w:lineRule="auto" w:line="240" w:before="0" w:after="0"/>
        <w:ind w:left="426" w:hanging="426"/>
        <w:rPr/>
      </w:pPr>
      <w:r>
        <w:rPr>
          <w:rFonts w:cs="Calibri"/>
        </w:rPr>
        <w:t>Alle personen die namens SC Rijnland van uw gegevens kennis kunnen nemen, zijn gehouden aan geheimhouding daarvan.</w:t>
      </w:r>
    </w:p>
    <w:p>
      <w:pPr>
        <w:pStyle w:val="Normal"/>
        <w:numPr>
          <w:ilvl w:val="0"/>
          <w:numId w:val="2"/>
        </w:numPr>
        <w:shd w:fill="FFFFFF" w:val="clear"/>
        <w:tabs>
          <w:tab w:val="clear" w:pos="708"/>
        </w:tabs>
        <w:spacing w:lineRule="auto" w:line="240" w:before="0" w:after="160"/>
        <w:ind w:left="426" w:hanging="426"/>
        <w:rPr>
          <w:rFonts w:cs="Calibri"/>
        </w:rPr>
      </w:pPr>
      <w:r>
        <w:rPr>
          <w:rFonts w:cs="Calibri"/>
        </w:rPr>
        <w:t>We hanteren een gebruikersnaam en wachtwoordbeleid op al onze systemen;</w:t>
      </w:r>
    </w:p>
    <w:p>
      <w:pPr>
        <w:pStyle w:val="Normal"/>
        <w:numPr>
          <w:ilvl w:val="0"/>
          <w:numId w:val="2"/>
        </w:numPr>
        <w:shd w:fill="FFFFFF" w:val="clear"/>
        <w:tabs>
          <w:tab w:val="clear" w:pos="708"/>
        </w:tabs>
        <w:spacing w:lineRule="auto" w:line="240" w:before="0" w:after="160"/>
        <w:ind w:left="426" w:hanging="426"/>
        <w:rPr>
          <w:rFonts w:cs="Calibri"/>
        </w:rPr>
      </w:pPr>
      <w:r>
        <w:rPr>
          <w:rFonts w:cs="Calibri"/>
        </w:rPr>
        <w:t>We testen en evalueren regelmatig onze maatregelen;</w:t>
      </w:r>
    </w:p>
    <w:p>
      <w:pPr>
        <w:pStyle w:val="Normal"/>
        <w:numPr>
          <w:ilvl w:val="0"/>
          <w:numId w:val="2"/>
        </w:numPr>
        <w:shd w:fill="FFFFFF" w:val="clear"/>
        <w:tabs>
          <w:tab w:val="clear" w:pos="708"/>
        </w:tabs>
        <w:spacing w:lineRule="auto" w:line="240" w:before="0" w:after="280"/>
        <w:ind w:left="426" w:hanging="426"/>
        <w:rPr>
          <w:rFonts w:cs="Calibri"/>
        </w:rPr>
      </w:pPr>
      <w:r>
        <w:rPr>
          <w:rFonts w:cs="Calibri"/>
        </w:rPr>
        <w:t>Alle personen die namens SC Rijnland van uw gegevens kennis kunnen nemen, zijn geïnformeerd over het belang van de bescherming van persoonsgegevens.</w:t>
      </w:r>
    </w:p>
    <w:p>
      <w:pPr>
        <w:pStyle w:val="Normal"/>
        <w:shd w:fill="FFFFFF" w:val="clear"/>
        <w:spacing w:lineRule="auto" w:line="240" w:before="280" w:after="280"/>
        <w:rPr>
          <w:rFonts w:cs="Calibri"/>
          <w:b/>
          <w:b/>
        </w:rPr>
      </w:pPr>
      <w:r>
        <w:rPr>
          <w:rFonts w:cs="Calibri"/>
          <w:b/>
        </w:rPr>
      </w:r>
    </w:p>
    <w:p>
      <w:pPr>
        <w:pStyle w:val="Normal"/>
        <w:shd w:fill="FFFFFF" w:val="clear"/>
        <w:spacing w:lineRule="auto" w:line="240" w:before="280" w:after="280"/>
        <w:rPr/>
      </w:pPr>
      <w:r>
        <w:rPr>
          <w:rFonts w:cs="Calibri"/>
          <w:b/>
        </w:rPr>
        <w:t>Rechten omtrent uw gegevens</w:t>
      </w:r>
      <w:r>
        <w:rPr>
          <w:rFonts w:cs="Calibri"/>
        </w:rPr>
        <w:br/>
        <w:t>U heeft recht op inzage, rectificatie of verwijdering van de persoonsgegeven welke wij van u ontvangen hebben. Tevens kunt u bezwaar maken tegen de verwerking van uw persoonsgegevens (of een deel hiervan) door ons of door één van onze verwerkers. Ook heeft u het recht om de door u verstrekte gegevens door ons te laten overdragen aan uzelf of in opdracht van u direct aan een andere partij. Wij kunnen u vragen om u te legitimeren voordat wij gehoor kunnen geven aan voornoemde verzoeken.</w:t>
      </w:r>
    </w:p>
    <w:p>
      <w:pPr>
        <w:pStyle w:val="Heading2"/>
        <w:shd w:fill="FFFFFF" w:val="clear"/>
        <w:spacing w:lineRule="auto" w:line="240"/>
        <w:rPr>
          <w:rFonts w:ascii="Calibri" w:hAnsi="Calibri" w:cs="Calibri"/>
          <w:b w:val="false"/>
          <w:b w:val="false"/>
          <w:i w:val="false"/>
          <w:i w:val="false"/>
          <w:sz w:val="22"/>
          <w:szCs w:val="22"/>
          <w:lang w:val="nl-NL"/>
        </w:rPr>
      </w:pPr>
      <w:r>
        <w:rPr>
          <w:rFonts w:cs="Calibri" w:ascii="Calibri" w:hAnsi="Calibri"/>
          <w:i w:val="false"/>
          <w:sz w:val="22"/>
          <w:szCs w:val="22"/>
          <w:lang w:val="nl-NL"/>
        </w:rPr>
        <w:t>Wijziging Privacybeleid</w:t>
        <w:br/>
      </w:r>
      <w:r>
        <w:rPr>
          <w:rFonts w:cs="Calibri" w:ascii="Calibri" w:hAnsi="Calibri"/>
          <w:b w:val="false"/>
          <w:i w:val="false"/>
          <w:sz w:val="22"/>
          <w:szCs w:val="22"/>
          <w:lang w:val="nl-NL"/>
        </w:rPr>
        <w:t>SC Rijnland behoudt zich het recht voor om wijzigingen aan te brengen in dit Privacybeleid. Wanneer er wijzigingen plaatsvinden, zullen wij dit kenbaar maken. Ook is het altijd mogelijk om een exemplaar op te vragen bij de secretaris.</w:t>
      </w:r>
    </w:p>
    <w:p>
      <w:pPr>
        <w:pStyle w:val="Heading2"/>
        <w:shd w:fill="FFFFFF" w:val="clear"/>
        <w:spacing w:lineRule="auto" w:line="240"/>
        <w:rPr>
          <w:rFonts w:cs="Calibri"/>
        </w:rPr>
      </w:pPr>
      <w:r>
        <w:rPr>
          <w:rFonts w:cs="Calibri" w:ascii="Calibri" w:hAnsi="Calibri"/>
          <w:i w:val="false"/>
          <w:sz w:val="22"/>
          <w:szCs w:val="22"/>
          <w:lang w:val="nl-NL"/>
        </w:rPr>
        <w:t>Klachten</w:t>
        <w:br/>
      </w:r>
      <w:r>
        <w:rPr>
          <w:rFonts w:cs="Calibri" w:ascii="Calibri" w:hAnsi="Calibri"/>
          <w:b w:val="false"/>
          <w:i w:val="false"/>
          <w:sz w:val="22"/>
          <w:szCs w:val="22"/>
        </w:rPr>
        <w:t xml:space="preserve">Mocht u een klacht hebben over de verwerking van uw persoonsgegevens dan vragen wij u hierover direct contact met ons op te nemen. Komen wij er samen met u niet uit dan vinden wij dit natuurlijk erg vervelend. U heeft altijd het recht een klacht in te dienen bij de </w:t>
      </w:r>
      <w:hyperlink r:id="rId3" w:tgtFrame="_blank">
        <w:r>
          <w:rPr>
            <w:rStyle w:val="InternetLink"/>
            <w:rFonts w:cs="Calibri" w:ascii="Calibri" w:hAnsi="Calibri"/>
            <w:b/>
            <w:i/>
            <w:color w:val="000000"/>
            <w:sz w:val="22"/>
            <w:szCs w:val="22"/>
          </w:rPr>
          <w:t>Autoriteit Persoonsgegevens</w:t>
        </w:r>
      </w:hyperlink>
      <w:r>
        <w:rPr>
          <w:rFonts w:cs="Calibri" w:ascii="Calibri" w:hAnsi="Calibri"/>
          <w:b w:val="false"/>
          <w:i w:val="false"/>
          <w:sz w:val="22"/>
          <w:szCs w:val="22"/>
        </w:rPr>
        <w:t>, dit is de toezichthoudende autoriteit op het gebied van privacy bescherming.</w:t>
      </w:r>
    </w:p>
    <w:p>
      <w:pPr>
        <w:pStyle w:val="Normal"/>
        <w:shd w:fill="FFFFFF" w:val="clear"/>
        <w:spacing w:lineRule="auto" w:line="240" w:before="0" w:after="300"/>
        <w:rPr/>
      </w:pPr>
      <w:r>
        <w:rPr>
          <w:rFonts w:cs="Calibri"/>
        </w:rPr>
        <w:br/>
        <w:t>SC Rijnland</w:t>
        <w:br/>
        <w:t>namens deze,</w:t>
        <w:br/>
      </w:r>
    </w:p>
    <w:p>
      <w:pPr>
        <w:pStyle w:val="Normal"/>
        <w:shd w:fill="FFFFFF" w:val="clear"/>
        <w:spacing w:lineRule="auto" w:line="240" w:before="0" w:after="300"/>
        <w:rPr>
          <w:rFonts w:cs="Calibri"/>
        </w:rPr>
      </w:pPr>
      <w:r>
        <w:rPr>
          <w:rFonts w:cs="Calibri"/>
        </w:rPr>
        <w:t>Het bestuur</w:t>
      </w:r>
    </w:p>
    <w:p>
      <w:pPr>
        <w:pStyle w:val="Normal"/>
        <w:spacing w:lineRule="auto" w:line="240" w:before="0" w:after="160"/>
        <w:rPr>
          <w:rFonts w:cs="Calibri"/>
        </w:rPr>
      </w:pPr>
      <w:r>
        <w:rPr>
          <w:rFonts w:cs="Calibri"/>
        </w:rPr>
      </w:r>
    </w:p>
    <w:sectPr>
      <w:footerReference w:type="default" r:id="rId4"/>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3</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alibri" w:hAnsi="Calibri" w:eastAsia="Times New Roman" w:cs="Times New Roman"/>
    </w:rPr>
  </w:style>
  <w:style w:type="character" w:styleId="WW8Num19z0">
    <w:name w:val="WW8Num19z0"/>
    <w:qFormat/>
    <w:rPr>
      <w:rFonts w:ascii="Comic Sans MS" w:hAnsi="Comic Sans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mic Sans MS" w:hAnsi="Comic Sans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alibri" w:hAnsi="Calibri" w:eastAsia="Times New Roman" w:cs="Calibri"/>
      <w:sz w:val="20"/>
    </w:rPr>
  </w:style>
  <w:style w:type="character" w:styleId="WW8Num41z2">
    <w:name w:val="WW8Num41z2"/>
    <w:qFormat/>
    <w:rPr>
      <w:rFonts w:ascii="Wingdings" w:hAnsi="Wingdings" w:cs="Wingdings"/>
      <w:sz w:val="20"/>
    </w:rPr>
  </w:style>
  <w:style w:type="character" w:styleId="WW8Num42z0">
    <w:name w:val="WW8Num42z0"/>
    <w:qFormat/>
    <w:rPr>
      <w:rFonts w:ascii="Comic Sans MS" w:hAnsi="Comic Sans M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Segoe UI" w:hAnsi="Segoe UI" w:cs="Segoe UI"/>
      <w:sz w:val="18"/>
      <w:szCs w:val="18"/>
    </w:rPr>
  </w:style>
  <w:style w:type="character" w:styleId="Kop2Char">
    <w:name w:val="Kop 2 Char"/>
    <w:qFormat/>
    <w:rPr>
      <w:rFonts w:ascii="Calibri Light" w:hAnsi="Calibri Light" w:eastAsia="Times New Roman" w:cs="Times New Roman"/>
      <w:b/>
      <w:bCs/>
      <w:i/>
      <w:iCs/>
      <w:sz w:val="28"/>
      <w:szCs w:val="28"/>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StrongEmphasis">
    <w:name w:val="Strong"/>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lang w:val="en-US"/>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Nxsplaceholder">
    <w:name w:val="nxs-placeholder"/>
    <w:basedOn w:val="Normal"/>
    <w:qFormat/>
    <w:pPr>
      <w:spacing w:lineRule="auto" w:line="240" w:before="280" w:after="45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s@sc-rijnland.nl" TargetMode="External"/><Relationship Id="rId3" Type="http://schemas.openxmlformats.org/officeDocument/2006/relationships/hyperlink" Target="https://autoriteitpersoonsgegevens.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18:00Z</dcterms:created>
  <dc:creator>Hans Janssen</dc:creator>
  <dc:description/>
  <cp:keywords/>
  <dc:language>en-US</dc:language>
  <cp:lastModifiedBy>Michiel Geurds</cp:lastModifiedBy>
  <cp:lastPrinted>2018-12-21T13:20:00Z</cp:lastPrinted>
  <dcterms:modified xsi:type="dcterms:W3CDTF">2024-08-12T15:18:00Z</dcterms:modified>
  <cp:revision>2</cp:revision>
  <dc:subject/>
  <dc:title/>
</cp:coreProperties>
</file>